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28" w:hanging="0"/>
        <w:jc w:val="right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02870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5.05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53340</wp:posOffset>
            </wp:positionV>
            <wp:extent cx="1367155" cy="931545"/>
            <wp:effectExtent l="0" t="0" r="0" b="0"/>
            <wp:wrapSquare wrapText="right"/>
            <wp:docPr id="2" name="EU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871220" cy="87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14400" cy="93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27150" cy="962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</w:t>
      </w:r>
      <w:r>
        <w:rPr>
          <w:b/>
          <w:sz w:val="20"/>
          <w:szCs w:val="20"/>
        </w:rPr>
        <w:t xml:space="preserve">ЕВРОПЕЙСКИ                      МОМН           ПУ „П. ХИЛЕНДАРСКИ”       ЕВРОПЕЙСК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ЪЮЗ                                                                                                          СОЦИАЛЕН ФОН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До ръководителя </w:t>
      </w:r>
    </w:p>
    <w:p>
      <w:pPr>
        <w:pStyle w:val="Normal"/>
        <w:jc w:val="right"/>
        <w:rPr/>
      </w:pPr>
      <w:r>
        <w:rPr/>
        <w:t>на проект за студентски практ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във Факултет Биолог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а ПУ “Паисий Хилендарски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собствено, бащино и фамилно име; научна степен и звание)</w:t>
      </w:r>
    </w:p>
    <w:p>
      <w:pPr>
        <w:pStyle w:val="Normal"/>
        <w:jc w:val="both"/>
        <w:rPr/>
      </w:pPr>
      <w:r>
        <w:rPr/>
        <w:t>Катедра: ………………………………………………………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Телефон за връзка: ……………………………;                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…………………………...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/>
        <w:t>Моля да бъда включен/а в групата на преподавателите, обучавани по проект „Повишаване на професионалната квалификация на студентите във факултет “Биология” чрез стажантска практика в научно-изследователския сектор и бизнеса” (Договор № BG</w:t>
      </w:r>
      <w:r>
        <w:rPr>
          <w:lang w:val="ru-RU"/>
        </w:rPr>
        <w:t>051</w:t>
      </w:r>
      <w:r>
        <w:rPr/>
        <w:t>PO</w:t>
      </w:r>
      <w:r>
        <w:rPr>
          <w:lang w:val="ru-RU"/>
        </w:rPr>
        <w:t>001-3.3.03/31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Бих желал/а да бъда обучен/а в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редете според вашите желания: НП Централен Балкан, Биовет-Пещера, АБИ, ИЗ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учебните дисциплини, по които провеждам лекции (и/или упражн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иография (Европейски форма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научните публикации през последните 5 г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учебници и/или ръководства, на които съм автор/съавто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…..;                                             Подпис: 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240"/>
        <w:ind w:firstLine="708"/>
        <w:jc w:val="both"/>
        <w:rPr/>
      </w:pPr>
      <w:r>
        <w:rPr>
          <w:i/>
          <w:sz w:val="20"/>
          <w:szCs w:val="20"/>
        </w:rPr>
        <w:t>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Пловдивски университет „Паисий Хилендарски” и при никакви обстоятелства не може да се приема, че този документ отразява официалното становище на Европейския съюз и Договарящия орган.</w:t>
      </w:r>
      <w:r>
        <w:rPr>
          <w:sz w:val="20"/>
          <w:szCs w:val="20"/>
        </w:rPr>
        <w:t xml:space="preserve"> </w:t>
      </w:r>
    </w:p>
    <w:p>
      <w:pPr>
        <w:pStyle w:val="Normal"/>
        <w:ind w:left="5040" w:right="-8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8:00Z</dcterms:created>
  <dc:creator>Iliya Denev</dc:creator>
  <dc:description/>
  <cp:keywords/>
  <dc:language>en-US</dc:language>
  <cp:lastModifiedBy>Irikov</cp:lastModifiedBy>
  <dcterms:modified xsi:type="dcterms:W3CDTF">2009-11-17T10:54:00Z</dcterms:modified>
  <cp:revision>3</cp:revision>
  <dc:subject/>
  <dc:title>До: Г-жа Елена Цикалова</dc:title>
</cp:coreProperties>
</file>