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423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2716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9956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139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1304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0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51316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гура 1. Изобразяване на структурата на ац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612,539" to="241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358" to="421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259" to="241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259" to="2412,26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52;top:269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1;top:17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5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3958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гура 1. Изобразяване на структурата на ацет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8:00Z</dcterms:created>
  <dc:creator>Student</dc:creator>
  <dc:description/>
  <dc:language>en-US</dc:language>
  <cp:lastModifiedBy>Student</cp:lastModifiedBy>
  <dcterms:modified xsi:type="dcterms:W3CDTF">2007-05-08T10:50:00Z</dcterms:modified>
  <cp:revision>2</cp:revision>
  <dc:subject/>
  <dc:title> </dc:title>
</cp:coreProperties>
</file>