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Протоколен ли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Упражнение #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>Тема: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>Дата:...............Курс:.........Група: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6"/>
        <w:gridCol w:w="934"/>
        <w:gridCol w:w="941"/>
        <w:gridCol w:w="941"/>
        <w:gridCol w:w="941"/>
        <w:gridCol w:w="941"/>
        <w:gridCol w:w="941"/>
      </w:tblGrid>
      <w:tr>
        <w:trPr>
          <w:trHeight w:val="524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ба</w:t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лителна подготовка</w:t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а калибр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числения</w:t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ползвана апаратура</w:t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ни условия</w:t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 сурови сигнал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а стойно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о отклонение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бработка и изчисления на аналитични резулта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2880"/>
      </w:tblGrid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на регреси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ициент на корелаци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9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числени концентрации в разтв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а стойн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но отклонение</w:t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 на разреждан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 концентрации в об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а стойн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о отклонение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Л:                                                                    ПРИ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/>
          </w:tcPr>
          <w:p>
            <w:pPr>
              <w:pStyle w:val="Normal"/>
              <w:rPr/>
            </w:pPr>
            <w:r>
              <w:rPr/>
              <w:t>Въпрос 1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/>
            </w:pPr>
            <w:r>
              <w:rPr/>
              <w:t>Въпрос 2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ъпрос 3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ъпрос 4  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ъпрос 5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ъпрос 6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ъпрос 7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ъпрос 8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ъпрос 9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17:00Z</dcterms:created>
  <dc:creator>Student</dc:creator>
  <dc:description/>
  <dc:language>en-US</dc:language>
  <cp:lastModifiedBy>Student</cp:lastModifiedBy>
  <dcterms:modified xsi:type="dcterms:W3CDTF">2007-03-13T08:12:00Z</dcterms:modified>
  <cp:revision>1</cp:revision>
  <dc:subject/>
  <dc:title>Протоколен лист</dc:title>
</cp:coreProperties>
</file>