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371560"/>
                          <a:chOff x="0" y="0"/>
                          <a:chExt cx="5600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9432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0960"/>
                            <a:ext cx="570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1028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713960"/>
                            <a:ext cx="159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1142280" cy="1143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1142280" cy="114372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085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2004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31996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27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52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99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3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03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7424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Palatino Linotype" w:hAnsi="Palatino Linotype" w:cs="Palatino Linotype"/>
                                  <w:color w:val="auto"/>
                                  <w:lang w:val="en-US" w:bidi="ar-SA"/>
                                </w:rPr>
                                <w:t>∩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576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22.95pt" coordorigin="0,0" coordsize="8819,8459">
                <v:rect id="shape_0" stroked="f" o:allowincell="f" style="position:absolute;left:0;top:0;width:88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060" to="19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323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61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99" to="323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699" to="3237,3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1079;top:5219;width:1798;height:1800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159;top:5219;width:1798;height:1800;mso-wrap-style:none;v-text-anchor:middle;mso-position-horizontal-relative:char">
                  <v:fill o:detectmouseclick="t" type="solid" color2="#330000" opacity="0.57"/>
                  <v:stroke color="black" weight="9360" joinstyle="miter" endcap="flat"/>
                  <w10:wrap type="none"/>
                </v:oval>
                <v:line id="shape_0" from="2519,4859" to="2519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40" to="4497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5039" to="1616,61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197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306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35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6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43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Palatino Linotype" w:hAnsi="Palatino Linotype" w:cs="Palatino Linotype"/>
                            <w:color w:val="auto"/>
                            <w:lang w:val="en-US" w:bidi="ar-SA"/>
                          </w:rPr>
                          <w:t>∩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истемен ход на 1 група катиони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 xml:space="preserve">рН </w:t>
      </w:r>
      <w:r>
        <w:rPr>
          <w:rFonts w:eastAsia="Symbol" w:cs="Symbol" w:ascii="Symbol" w:hAnsi="Symbol"/>
          <w:sz w:val="32"/>
          <w:szCs w:val="32"/>
          <w:lang w:val="bg-BG"/>
        </w:rPr>
        <w:t></w:t>
      </w:r>
      <w:r>
        <w:rPr>
          <w:sz w:val="32"/>
          <w:szCs w:val="32"/>
          <w:lang w:val="bg-BG"/>
        </w:rPr>
        <w:t>7(Н</w:t>
      </w:r>
      <w:r>
        <w:rPr>
          <w:rFonts w:eastAsia="Symbol" w:cs="Symbol" w:ascii="Symbol" w:hAnsi="Symbol"/>
          <w:sz w:val="32"/>
          <w:szCs w:val="32"/>
          <w:lang w:val="bg-BG"/>
        </w:rPr>
        <w:t></w:t>
      </w:r>
      <w:r>
        <w:rPr>
          <w:sz w:val="32"/>
          <w:szCs w:val="32"/>
          <w:vertAlign w:val="subscript"/>
          <w:lang w:val="bg-BG"/>
        </w:rPr>
        <w:t>3</w:t>
      </w:r>
      <w:r>
        <w:rPr>
          <w:sz w:val="32"/>
          <w:szCs w:val="32"/>
          <w:lang w:val="bg-BG"/>
        </w:rPr>
        <w:t>)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971760"/>
                          <a:chOff x="0" y="0"/>
                          <a:chExt cx="53715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9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2399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2N H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 пално утаяв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центрофугир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17116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AgCl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Pb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bg-BG"/>
                                </w:rPr>
                                <w:t>други адсорбирани й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0068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8556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миване с разред. Н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+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сту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центрофугир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000680"/>
                            <a:ext cx="33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Ag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Pb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1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434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434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128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6857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68576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Ag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342680"/>
                            <a:ext cx="182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2-3 ml H2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28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2578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78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42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00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5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02848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казв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р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Palatino Linotype" w:hAnsi="Palatino Linotype" w:cs="Palatino Linotype"/>
                                  <w:color w:val="auto"/>
                                  <w:lang w:val="bg-BG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+CrO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PbC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bg-BG"/>
                                </w:rPr>
                                <w:t>жъл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Pb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bg-BG"/>
                                </w:rPr>
                                <w:t>б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02848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+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42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g(N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71428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 +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че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285960"/>
                            <a:ext cx="171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4000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48.95pt" coordorigin="0,0" coordsize="8459,10979">
                <v:rect id="shape_0" stroked="f" o:allowincell="f" style="position:absolute;left:0;top:0;width:84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719;width:12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19;width:12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719;width:12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620" to="79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89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89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89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1979" to="37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1979;width:37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38;top:1979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2N H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 пално утаява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центрофугир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9;top:3419;width:55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3419;width:55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AgCl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Pb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bg-BG"/>
                          </w:rPr>
                          <w:t>други адсорбирани й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600" to="21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6300;width:52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38;top:485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миване с разред. Н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+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студ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центрофугир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300;width:52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Ag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Pb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4679" to="39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840" to="3956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40" to="557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9;top:7379;width:30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719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38;top:73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8;top:737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Ag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8;top:683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2-3 ml H2O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7919" to="179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919" to="611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919" to="629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8280" to="6296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280" to="701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9;top:8999;width:17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9;top:88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9540" to="467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;top:791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казва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р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Palatino Linotype" w:hAnsi="Palatino Linotype" w:cs="Palatino Linotype"/>
                            <w:color w:val="auto"/>
                            <w:lang w:val="bg-BG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+CrO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PbC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bg-BG"/>
                          </w:rPr>
                          <w:t>жъл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P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Pb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bg-BG"/>
                          </w:rPr>
                          <w:t>б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791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+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899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g(N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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899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 +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чер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989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00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36:00Z</dcterms:created>
  <dc:creator>Student</dc:creator>
  <dc:description/>
  <dc:language>en-US</dc:language>
  <cp:lastModifiedBy>Student</cp:lastModifiedBy>
  <dcterms:modified xsi:type="dcterms:W3CDTF">2007-03-20T13:09:00Z</dcterms:modified>
  <cp:revision>1</cp:revision>
  <dc:subject/>
  <dc:title> </dc:title>
</cp:coreProperties>
</file>