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 “УПРАВЛЕНИЕ НА ПРОЕКТИ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ят финансов пакет на Европейската комисия за България предвижда повече от 4,7 мил. евро за периода 2007 – 2009 година. Пътищата и начините за усвояване на фондовете на Европейския съюз преминават задължително през придобиването на проектна култу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на от непосредствените стъпки е създаването и развитието на специализирани обучения с теоретически и практически насоки за изграждане на необходимия капац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цесът на обучение следва да включва добри практики в сферата на управлението и реализирането на проекти, изграждането на съответните умения за финансово управление и контрол, мониторинг и оцен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ения курс предлага на участниците /студентите/ знания, практически умения и капацитет за успешно управление на проекти, финансирани от Европейския съю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от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сновни цели на практику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 придобият студентите знаяния и умения за най-търсените в момента ключови компетенции за работещите във фирми, администрации и организации. Курсът е съвместна разработка на Пловдивски Университет „Паисий Хилендарски” и цели създаване на нови и повишаване на съществуващите компетенции на служителите в няколко области на компетен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ене и водене на прегово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ективно представяне посредством презента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ективно планиране и организиран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риране на групови процес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рамките на практикума се провеждат 12 тренинга подходящи за конкретните профили на служителите в корпорациите участващи в този кур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ене и водене на преговор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ективно представяне пред публ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ене на преговори, дискутиране и аргументиране.*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Успешно водене на разговори за продажб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ективно планиране и организира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шно организиране и провеждане на проекти.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ално използване на времет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аване на проблеми и развиване на иде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тентно решаване и отговорно действа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риране на групови процес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шно развитие и ръководене на екипи.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аване на конфликти в груп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шно модериране на обсъжд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ективно презентира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здаване на слайдове за шрайбпроектор и компютърни презен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тентно провеждане на презен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Друга основна цел на курсът е да запознае студентите с основните етапи при разработване и управление на проекти. Представят се логическите етапи на процеса на проектиране, работата в екип, управлението на ресурси, оптимизирането на разходи и др. Основно внимание се отделя на техниките, средствата и методите за идентифициране, разработване, представяне, изпълнение, управление и оценка на проекти. Специално място в практикума заемат най-важните европейски инициативи за финансиране на проекти в различни области. Практическите упражнения имат за цел да развият навици по създаване и управление на проекти, в това число: избор на оптимална организационна структура, построяване на мрежов модел на проекта и пресмятане на параметрите на мрежовия график, определяне на критичния път и резервите от време / ресурси, стойност и продължителност на проекта, и т.н. студентите се разделят на групи по интереси със задача – екипно разработване на проект (в свободно избрана област). Последното включва изготвяне на проектна документация, вкл. анализ на състоянието и на критичните моменти, времеви и ресурсен план за осигуряване, и т.н. Разработените курсови проекти се представят и защитават, а при тяхното изготвяне се използва специализиран софтуер за проектиране, управление и отчитане на проекти M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ни изиск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тите трябва да притежават знания и умения в областта на създаването и ползването на програмни системи. Изискват се също и добри познания по линейна алгебра, дискретна математика, алгоритми и структури от данни, вероятности и статистика в рамките на университетския учебен план по специалност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добити знания и ум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пешно завършилите ще придобият знания за основните методи и средства, необходими за разработването и управлението на проекти, приложими при усвояването на средствата отпускани от Европейския съюз. В резултат на обучението студентите ще узнаят за основните европейски инициативи за проектно финансиране, ще разбират същността на основните етапи на жизнения цикъл на проекта, ще могат да създават и изследват мрежови модели на управление, и т.н. Получените знания и умения студентите ще използват за разработване (под формата на курсови работи) на собствени проекти в различни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хническо осигуряване на обучениет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ички лекции се представят под формата на мултимедийни презентации, приложени в българската система за електронно обучение BEST /BulgarianEducationalSite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 е софтуерна система за създаване, редактиране, споделяне, съхраняване, визуализиране и многократно използване на проекти за е-обучение, разработени от различни образователни институции. BEST осигурява поддръжка през целия жизнен цикъл на виртуалния процес на обучение – от дефиниране на целите на обучение, конструиране на електронни курсове и виртуални общества за познание чрез споделен опит и комуникация, съпроводени с редици от учебни дейности /учене, тестване, изпитване, консултиране, работа в екип и др./, до оценяване на резултатите и качеството на преподаване, усвояване и работа в екип. BEST обединява достойнства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ве от най-популярните системи за е-обучение Moodle и LAMS, и след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ългарската традиция в тази област 2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сновни функционални възможности на BEST с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делиране на процеси на обучение в различни области, базирани на широк спектър от учебни дейности и ресурси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иране и интерпретиране на създадените модели, и едновременно /паралелно/ динамично поддържане на виртуално обучение и учене за множество потребители /обучавани, преподаватели, администратори, гости и др./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ддържане на динамично виртуално взаимодействие между субектите и ресурсите на системата, осигурявано от модел на съответния процес на обуче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иртуална комуникация чрез дейности и събития, свързани с обучението /създаване на учебно съдържани, обем на информация, съвместна работа по усвояване на знания и др./ и с използване на различни технологии и средства /форуми, е-съобщения, стаи за разговори, видеоконференции и др./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лагане на различни педагогически стратегии за обучение / в зависимост от специфичните потребителски нужди и с възможности за автоматично адаптиране на стратегиите на базата на модел на оценяване на знанията и уменията/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Динамично генериране на е-тестове с адаптиране към студентите / в зависимост от прогреса и историята на обучение/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терактивно взаимодействие / асинхронно и синхронно/ между преподавател и студент при провеждане и контрол на обучениет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сигуряване на преносимост /импорт/експорт в стандарти IMS и SCORM/ на е- курсове и е-задачи,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ъщо така за първи път в българска система за електронно обучение са вградени средства за автоматизирана обработка на текст/вкл. Синтез на реч, оценяване на свободен отговор, и др./</w:t>
      </w:r>
    </w:p>
    <w:p>
      <w:pPr>
        <w:pStyle w:val="Normal"/>
        <w:rPr/>
      </w:pPr>
      <w:r>
        <w:rPr>
          <w:rFonts w:cs="Arial" w:ascii="Arial" w:hAnsi="Arial"/>
        </w:rPr>
        <w:t>Практическото обучение може да се провежда в модерни компютърни лаборатории с осигурен (вкл. и безжичен) Интернет-достъп. За самостоятелна работа студентите могат да ползват и компютърна зала със свободен достъп. Включително и на е-курсове във форматMoodleи L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1: ПРОГРАМА.ПРОЕКТ.ПРОЕКТЕН ЦИКЪ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А ЦЕЛ НА ТЕМА 1: Запознаване с основната проектна терминология, етапно формиране на проектната идея и с многообразието от програми за финансиране на проекти от Европейския съюз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ЪДЪРЖАНИЕ </w:t>
      </w:r>
      <w:r>
        <w:rPr>
          <w:rFonts w:cs="Arial" w:ascii="Arial" w:hAnsi="Arial"/>
        </w:rPr>
        <w:t>НА ТЕМАТА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УЛ 1– ПРОГРАМА.ПРОЕКТ. – ОСНОВНИ ХАРАКТЕРИСТИК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УЛ 2– ЦИКЪЛ НА ПРОЕК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УЛ 3 – ПРОГРАМИ ЗА ФИНАНСИРАНЕ НА ПРОЕКТИ ОТ ЕВРОПЕЙСК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СЪЮ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2: ТЕХНИКИ И МЕТОДИ ЗА АНАЛИЗ,  ПЛАНИРАНЕ И УПР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А ЦЕЛ НА ТЕМА 2: Запознаване със същността на конкретни техник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 за анализ, планиране и управление на проекти, които са полезни не само при работа по проектни предложения, но могат да бъдат използвани успешно и при вземане на управленски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ЪДЪРЖАНИЕ НА ТЕМАТ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4– ИДЕНТИФИЦИРАНЕ НА ПРОЕК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5– РАЗРАБОТВАНЕ НА ПРОЕК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УЛ 6– ОЦЕНКА И ИЗПЪЛНЕНИЕ НА ПРОЕ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3: УПРАВЛЕНИЕ, МОНИТОРИНГ И ОЦЕНКА НА ПРОЕ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А ЦЕЛ НА ТЕМА 3: Запознаване с основните етапи на управление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, техническа и финансова отчетност, мониторинг и контрол върх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пълнението на дейностите, заложени в проекта и крайна оценка. Финанс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– о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ЪДЪРЖАНИЕ НА ТЕМАТ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7– УПРАВЛЕНИЕ НА ПРОЕК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8– ОТЧЕТНОСТ И МОНИТОРИНГ НА ПРОЕК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9– УПРАВЛЕНИЕ НА ФИНАНСИТЕ - ОТЧЕТНО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10–ФИНАНСОВО УПРАВЛЕНИЕ – ОДИ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УЛ 11– ОЦЕНКА НА ИЗПЪЛНЕНИЕТО НА ПРОЕ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ъдържание на учебната дисципл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 ЛЕ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бния план е разделен на четиринайсет отделни модула, акцентиращи върху </w:t>
      </w:r>
    </w:p>
    <w:p>
      <w:pPr>
        <w:pStyle w:val="Normal"/>
        <w:rPr/>
      </w:pPr>
      <w:r>
        <w:rPr>
          <w:rFonts w:cs="Arial" w:ascii="Arial" w:hAnsi="Arial"/>
        </w:rPr>
        <w:t>специфични теми. Всеки модул осигурява последователното надграждане и задълбочаване на познанията и разбирането на процеса на управление на проекти. Практикума предоставя балансирано съчетание от основни теоретични материали за управление на проекти и проверка на наученото на практика като ударението се поставя от макро- към микро-равнище, от разбиране на общата рамка и процесите към практически упражнения от реалния свят. На всеки етап, усвояването на знанията от студентите, и развитието на практическите им умения ще се установяват на база тест и при завършване на практикума – разработка на собствен проект в екип, което ще е показал за ефективността на преподаването и начина на усвояване на матери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13"/>
        <w:gridCol w:w="991"/>
        <w:gridCol w:w="1201"/>
      </w:tblGrid>
      <w:tr>
        <w:trPr>
          <w:trHeight w:val="13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 моду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о часове</w:t>
            </w:r>
          </w:p>
        </w:tc>
      </w:tr>
      <w:tr>
        <w:trPr>
          <w:trHeight w:val="1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1“ПРОГРАМА.ПРОЕКТ.–ОСНОВНИХАРАКТЕРИСТИКИ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-1.1.Дефиниция– програма, проектъ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-1.2.Основни характеристики на проек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.3.Видовете програми и проек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2“ЦИКЪЛ НА ПРОЕКТ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.1.Цикъл на 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3 ”ПРОГРАМИ ЗА ФИНАНСИРАНЕ НА ПРОЕКТИ О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ОПЕЙСКИЯ СЪЮЗ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.1.Програми на Европейския съю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4 “ИДЕНТИФИЦИРАНЕ НА ПРОЕКТ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4.1. Основни стъпки при идентифициране на проек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5 “ РАЗРАБОТВАНЕ НА ПРОЕКТ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.1. Основни стъпки при разработка на проек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6 “ОЦЕНКА И ИЗПЪЛНЕНИЕ НАПРОЕКТИ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-6.1. Оценка на формулирания проек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6.2. Изпълнение на 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 7  “УПРАВЛЕНИЕ НА ПРОЕКТИ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-7.1. Управление на дейностите и ресурси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.2. Управление на цикъла на проекта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8 “ОТЧЕТНОСТ И МОНИТОРИНГ НА ПРОЕКТИ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8.1. Отчетност и мониторинг –основни 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 9  “УПРАВЛЕНИЕ НА ФИНАНСИТЕ–ОТЧЕТНОСТ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9.1. Управление на финансите –основни 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10 “ ФИНАНСОВО УПРАВЛЕНИЕ–ОДИТ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.1. Финансово управление –одит –основни 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11 “ОЦЕНКА НА ИЗПЪЛНЕНИЕТО НА ПРОЕКТИ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-11.1. Оценка на изпълнението на проекти – основ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12  “РАБОТА В ЕКИП. РАЗРАБОТВАНЕ НА ПРОЕКТИ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13 “ПРАКТИЧЕСКИ НАСОКИ ЗА УПРАВЛЕНИЕ НА ПРОЕКТИ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3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14 “УПРАВЛЕНИЕНА ПРОЕКТИ В СРЕДА MICROSOFT PROJECT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4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ПРАКТИЧЕСКИ УПРАЖ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А ЦЕЛ НА МОДУЛА С ПРАКТИЧЕСКИ ЗАН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вояване на конкретни знания, умения и инструментариум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на проект, анализ и оценка на изпълнението. Формиране на компетен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реализация на проектната идея. Работа в еки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12– РАБОТА В ЕКИП. РАЗРАБОТВАНЕ НА ПРОЕК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13– ПРАКТИЧЕСКИ НАСОКИ ЗА УПРАВЛЕНИЕ НА ПРОЕК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УЛ 14-УПРАВЛЕНИЕ НА ПРОЕКТИВ СРЕДА MICROSOFT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писание на практическата част от практикума </w:t>
      </w:r>
      <w:r>
        <w:rPr>
          <w:rFonts w:cs="Arial" w:ascii="Arial" w:hAnsi="Arial"/>
          <w:b/>
          <w:bCs/>
          <w:sz w:val="28"/>
          <w:szCs w:val="28"/>
          <w:lang w:val="ru-RU"/>
        </w:rPr>
        <w:t>(</w:t>
      </w:r>
      <w:r>
        <w:rPr>
          <w:rFonts w:cs="Arial" w:ascii="Arial" w:hAnsi="Arial"/>
          <w:b/>
          <w:bCs/>
          <w:sz w:val="28"/>
          <w:szCs w:val="28"/>
        </w:rPr>
        <w:t>практикум по Microsoft Project</w:t>
      </w:r>
      <w:r>
        <w:rPr>
          <w:rFonts w:cs="Arial" w:ascii="Arial" w:hAnsi="Arial"/>
          <w:b/>
          <w:bCs/>
          <w:sz w:val="28"/>
          <w:szCs w:val="28"/>
          <w:lang w:val="ru-RU"/>
        </w:rPr>
        <w:t>)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>
          <w:rFonts w:cs="Arial" w:ascii="Arial" w:hAnsi="Arial"/>
        </w:rPr>
        <w:t xml:space="preserve">Тридневния курс акцентира на изучаването на задачно-ориентирания подход при което на студентите не се дават просто познания за това как се работи с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и неговите свойства, а се изпълняват и много практически упражнения</w:t>
      </w:r>
      <w:r>
        <w:rPr>
          <w:rFonts w:cs="Arial" w:ascii="Arial" w:hAnsi="Arial"/>
          <w:lang w:val="ru-RU"/>
        </w:rPr>
        <w:t>. Теорията</w:t>
      </w:r>
      <w:r>
        <w:rPr>
          <w:rFonts w:cs="Arial" w:ascii="Arial" w:hAnsi="Arial"/>
        </w:rPr>
        <w:t xml:space="preserve"> и практическите упражнения се базират на задачи за планиране и управление на проекти взети от реалния живот, което ще позволи на студентите да вникнат в истинските възможности на софтуера и ще ги направи продуктивни мениджъри на проек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Теми в практикума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 Запознаване с възможностит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на Microsoft Projec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терфейс, менюта, команди и др. за управление на проекти в строителството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Решаване на конкретни задачи използвайки Microsoft Project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лагане и следене на строителни обекти с ресурс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еханизац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ботна рък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атериали и др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готвяне на графи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насочване на свободен ресур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ениране на функцията за подсказване при предстояща и свършена рабо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мъкване на допълнителна задача и трениране разместване на графи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Изчисляване на себестойност на проект при различни варианти на изпълнение на проекта при една и съща крайна цел, като се отчита време и ресурс (разбивка на механизация, работна ръка и др.) Планова и реална себестойност – сравнени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</w:rPr>
        <w:t xml:space="preserve"> . Осигуряване на време за трениране на програмата и проверка на знания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верка на резултатите от обучението - разработен график на проек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ст до 15 въпроса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Обхват на практикума: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сновни инструменти за управление на обхвата, целите, ресурсите, финансовите средства и продължителността на даден проект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Начини за проследяване развитието и стойността на проект, правене на корекции с цел реализиране на целите в срок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Управление на проект през интернет, взаимодействи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проследяване и генериране на отче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възложителите на проекта.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Придобиване на умения за едновременно управление на няколко проекта и групи ресурси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 xml:space="preserve">Опростяване на работата посредством обен на информация между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руги приложения на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Изучаване на това как се съставя план на проект и как се представя.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 xml:space="preserve">Инструменти на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 управление на разписания, натовареността на ресурсите и тяхната ефективност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"Разбиване" на задачите на под-задачи. Оценяване на риска и определяне на взаимните зависимости между под-задачите.</w:t>
      </w:r>
      <w:r>
        <w:rPr>
          <w:rFonts w:cs="Arial" w:ascii="Arial" w:hAnsi="Arial"/>
          <w:lang w:val="ru-RU"/>
        </w:rPr>
        <w:t xml:space="preserve"> </w:t>
        <w:br/>
      </w:r>
      <w:r>
        <w:rPr>
          <w:rFonts w:cs="Arial" w:ascii="Arial" w:hAnsi="Arial"/>
        </w:rPr>
        <w:t>Проследяване развитието на проект и внасяне на корекции в реално време.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 xml:space="preserve">Координиране на група проекти през Интернет посредством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  <w:lang w:val="ru-RU"/>
        </w:rPr>
        <w:t xml:space="preserve"> 2003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 = = = = = = = = = = = = = = = = = = = = = = = = = = = = = = = = = = = = = = = = 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Разпределение на модулите в практикума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Модул</w:t>
      </w:r>
      <w:r>
        <w:rPr>
          <w:rFonts w:cs="Arial" w:ascii="Arial" w:hAnsi="Arial"/>
          <w:b/>
          <w:bCs/>
          <w:lang w:val="ru-RU"/>
        </w:rPr>
        <w:t xml:space="preserve"> 1: </w:t>
      </w:r>
      <w:r>
        <w:rPr>
          <w:rFonts w:cs="Arial" w:ascii="Arial" w:hAnsi="Arial"/>
          <w:b/>
          <w:bCs/>
        </w:rPr>
        <w:t>Въведение в теорията на планиране на проекти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</w:rPr>
        <w:t>Модулът въвежда студентите в елементите от които се състои плана на един проек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ще бъде обяснено кои са решаващите фактори за успеха на един проект или за неговия провал. Тегловния коефициент на всеки едн фактор и оценката на риска, както и управление на очаквания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Разглеждани въпроси и учебни дейности дейности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"/>
        <w:gridCol w:w="9174"/>
      </w:tblGrid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ащо е важно да се планира един проект?</w:t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Елементи на плана на един проект.</w:t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тори за успеха или провала. Влияние.</w:t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веждане на дискусия на тема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</w:rPr>
              <w:t>Кое и в каква степен оказва влияние върху успеха или провала на един проект? Оценка на риска и управление на очакванията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lang w:val="ru-RU"/>
        </w:rPr>
        <w:t xml:space="preserve">След завършването на модула студентите ще </w:t>
      </w:r>
      <w:r>
        <w:rPr>
          <w:rFonts w:cs="Arial" w:ascii="Arial" w:hAnsi="Arial"/>
          <w:b/>
          <w:bCs/>
          <w:lang w:val="ru-RU"/>
        </w:rPr>
        <w:t>могат</w:t>
      </w:r>
      <w:r>
        <w:rPr/>
        <w:t>: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"/>
        <w:gridCol w:w="9181"/>
      </w:tblGrid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Да определят точно елементите на плана на проекта и целите. Ще умеят да разбиват големите задачи на подзадачи. Ще могат правилно да преценяват взаимните зависимости между задачите. Ще умеят да определят натовареността на хората и наличието на материалните и времеви ресурси, както и правилно да ги разпределят с цел постигането на крайните цели на проекта </w:t>
            </w:r>
            <w:r>
              <w:rPr>
                <w:rFonts w:cs="Arial" w:ascii="Arial" w:hAnsi="Arial"/>
                <w:b/>
                <w:bCs/>
              </w:rPr>
              <w:t>в срок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Ще могат да вникнат в същността на правилното съставяне на план на проект, оценката на риска, управлението на очакванията, комуникацията с екипа и възложителите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Правилно да определят тегловните коефициенти с които отделните фактори оказват влияние за успеха или провала на даден проект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Модул</w:t>
      </w:r>
      <w:r>
        <w:rPr>
          <w:rFonts w:cs="Arial" w:ascii="Arial" w:hAnsi="Arial"/>
          <w:b/>
          <w:bCs/>
          <w:lang w:val="ru-RU"/>
        </w:rPr>
        <w:t xml:space="preserve"> 2: </w:t>
      </w:r>
      <w:r>
        <w:rPr>
          <w:rFonts w:cs="Arial" w:ascii="Arial" w:hAnsi="Arial"/>
          <w:b/>
          <w:bCs/>
        </w:rPr>
        <w:t xml:space="preserve">Подготвяне на прецизен и ефективен план на проект и продуктивна работа с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</w:rPr>
        <w:t xml:space="preserve">В модулът се акцентира на работата в екип, управлението работата на екипи с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важността </w:t>
      </w:r>
      <w:r>
        <w:rPr>
          <w:rFonts w:cs="Arial" w:ascii="Arial" w:hAnsi="Arial"/>
        </w:rPr>
        <w:t xml:space="preserve">на комуникацията между членовете на екипа, а също така и с възложителите на проекта. В този модул една от целите е създаването от студентите на шаблон за проект в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йто по-късно да бъде конфигуриран до "реален" такъв и да се симулира едновременното управление на няколко проек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Разглеждани въпроси и дейности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"/>
        <w:gridCol w:w="9185"/>
      </w:tblGrid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ащо е важна ефективната комуникация</w:t>
            </w:r>
          </w:p>
        </w:tc>
      </w:tr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чини за осъществяване на ефективна комуникация</w:t>
            </w:r>
          </w:p>
        </w:tc>
      </w:tr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Демонстрация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Просто демонстриране на организирането на планове на проекти в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M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Word</w:t>
            </w:r>
          </w:p>
        </w:tc>
      </w:tr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Ролева игра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</w:rPr>
              <w:t>Обменяне на информация по проект между членовете на екипа, възложителите, провеждане на мозъчни атаки, генериране и описване на нови идеи, съставяне на роудмап-пи, определяне на контролни точки в тях, задаване на крайни срокове за приключване на подзадачи...</w:t>
            </w:r>
          </w:p>
        </w:tc>
      </w:tr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Демонстрация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</w:rPr>
              <w:t xml:space="preserve">Създаване шаблон на план на проект в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ъставяне бюджетите на проект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lang w:val="ru-RU"/>
        </w:rPr>
        <w:t xml:space="preserve">След завършването на модула студентите </w:t>
      </w:r>
      <w:r>
        <w:rPr>
          <w:rFonts w:cs="Arial" w:ascii="Arial" w:hAnsi="Arial"/>
          <w:b/>
          <w:bCs/>
          <w:lang w:val="ru-RU"/>
        </w:rPr>
        <w:t>ще могат</w:t>
      </w:r>
      <w:r>
        <w:rPr/>
        <w:t>: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"/>
        <w:gridCol w:w="919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Да провеждат ефективна комуникация което е много важно за успеха на един проект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Да прилагат наученото в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Да организират и координират планове на проекти прилагай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utlin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mmand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Да комуникират ефективно с възложителите на проект и да управляват очакванията им с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Да създават прост шаблон на проектен план в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йто на по-късен етап ще бъде попълнен и конфигуриран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Да оптимизират комуникацията чрез функционалността която предлагат приложенията от пакета 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>, като при това ще са придобили творчески подход и продуктивност в работата с продукта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Модул</w:t>
      </w:r>
      <w:r>
        <w:rPr>
          <w:rFonts w:cs="Arial" w:ascii="Arial" w:hAnsi="Arial"/>
          <w:b/>
          <w:bCs/>
          <w:lang w:val="ru-RU"/>
        </w:rPr>
        <w:t xml:space="preserve"> 3: </w:t>
      </w:r>
      <w:r>
        <w:rPr>
          <w:rFonts w:cs="Arial" w:ascii="Arial" w:hAnsi="Arial"/>
          <w:b/>
          <w:bCs/>
        </w:rPr>
        <w:t>Построяване на оптимални разписания на проект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</w:rPr>
        <w:t>В този модул вниманието на студентите ще бъде насочено към това как се изготвя разписание на проект, как се задават сроковете в него и как това се съгласува с възложителите. Разписанията на проектите спомагат за правилното осъзнаване от възложителите и екипите на обема работа и сроковете за която трябва да бъде свършена с цел успешното приключване на даден проект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По време на обучението в този модул студентите ще променят предварително подготвено примерно разписание с цел да усвоят практически техниките на ефективна комуникация с възложителите и съгласуването с тях на разписания с изпълними сроков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Разглеждани въпроси и дейности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"/>
        <w:gridCol w:w="9187"/>
      </w:tblGrid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ъставяне на цялостно и ефективно разписание на проект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ъставяне на ефективна Гант Диаграма в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пр.</w:t>
            </w:r>
            <w:r>
              <w:rPr>
                <w:rFonts w:cs="Arial" w:ascii="Arial" w:hAnsi="Arial"/>
                <w:lang w:val="ru-RU"/>
              </w:rPr>
              <w:t xml:space="preserve">1: </w:t>
            </w:r>
            <w:r>
              <w:rPr>
                <w:rFonts w:cs="Arial" w:ascii="Arial" w:hAnsi="Arial"/>
              </w:rPr>
              <w:t>Фази на проект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Задачи, Подзадачи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Контролни точки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Предаване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ементи на задача. Подзадачи.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пр.</w:t>
            </w:r>
            <w:r>
              <w:rPr>
                <w:rFonts w:cs="Arial" w:ascii="Arial" w:hAnsi="Arial"/>
                <w:lang w:val="ru-RU"/>
              </w:rPr>
              <w:t xml:space="preserve"> 2: </w:t>
            </w:r>
            <w:r>
              <w:rPr>
                <w:rFonts w:cs="Arial" w:ascii="Arial" w:hAnsi="Arial"/>
              </w:rPr>
              <w:t>Документиране на свършената по пректа работа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пр.</w:t>
            </w:r>
            <w:r>
              <w:rPr>
                <w:rFonts w:cs="Arial" w:ascii="Arial" w:hAnsi="Arial"/>
                <w:lang w:val="ru-RU"/>
              </w:rPr>
              <w:t xml:space="preserve"> 3: </w:t>
            </w:r>
            <w:r>
              <w:rPr>
                <w:rFonts w:cs="Arial" w:ascii="Arial" w:hAnsi="Arial"/>
              </w:rPr>
              <w:t>Привързване на задача към документ на работен пакет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емонстрация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</w:rPr>
              <w:t>Начини за избягване поставянето на нереални цели, оценяване постижимостта на целите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lang w:val="ru-RU"/>
        </w:rPr>
        <w:t xml:space="preserve">След завършването на модула студентите </w:t>
      </w:r>
      <w:r>
        <w:rPr>
          <w:rFonts w:cs="Arial" w:ascii="Arial" w:hAnsi="Arial"/>
          <w:b/>
          <w:bCs/>
          <w:lang w:val="ru-RU"/>
        </w:rPr>
        <w:t>ще могат</w:t>
      </w:r>
      <w:r>
        <w:rPr/>
        <w:t>: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"/>
        <w:gridCol w:w="9197"/>
      </w:tblGrid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Да създават прецизни и ефективни разписания за ефективна работа на членовете на даден екип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Създаване разписание на проект с задачи акцентиращи на фазите в проекта, доставянето на завършена работа и ключовите контролни точки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milestones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</w:tr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Създаване на разписание на проект с акцент на идентифицирането на доставките като резултат от завършени задач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Изясняване на разликата между задачи представящи работа от задачи представящи реални резултати от работа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Избиране на най-ефективния метод за комуникация за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с подробностите относно работата свързана със задачите на проекта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Избягване на нереални начални срокове в едно разписание и премахване от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шаблона на добавени по погрешка неща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Модул</w:t>
      </w:r>
      <w:r>
        <w:rPr>
          <w:rFonts w:cs="Arial" w:ascii="Arial" w:hAnsi="Arial"/>
          <w:b/>
          <w:bCs/>
          <w:lang w:val="ru-RU"/>
        </w:rPr>
        <w:t xml:space="preserve"> 4: </w:t>
      </w:r>
      <w:r>
        <w:rPr>
          <w:rFonts w:cs="Arial" w:ascii="Arial" w:hAnsi="Arial"/>
          <w:b/>
          <w:bCs/>
        </w:rPr>
        <w:t xml:space="preserve">Разполагане и търсене на ресурси в задачите от проекта изготвен в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</w:rPr>
        <w:t xml:space="preserve">Този модул въвежда студентите в техниките за правилно разпределяне на задачите по ресурси и заделянето на резерви. В смисъл, че хората са така наречения човешки ресурс тук студентите ще се научат да определят натовареността на даден член на екипа, припокриването на задачи в които този член участва и т.н.. В модула студентите ще редактират предварително създадено разпределение на задачите по ресурси в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</w:rPr>
        <w:t xml:space="preserve">  с цел оптималното разпределение на задачите и ресурсите. Ще бъдат изяснени различни техники в </w:t>
      </w:r>
      <w:r>
        <w:rPr>
          <w:rFonts w:cs="Arial" w:ascii="Arial" w:hAnsi="Arial"/>
          <w:b/>
          <w:bCs/>
          <w:lang w:val="en-US"/>
        </w:rPr>
        <w:t>Microso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</w:rPr>
        <w:t xml:space="preserve"> за решаване на въпросите с участието на един и същ ресурс (член на екипа и др.) в различни задачи, определянето на взаимните зависимости на задачите от проект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Разглеждани въпроси и дейности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"/>
        <w:gridCol w:w="9182"/>
      </w:tblGrid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облеми и алтернативи при разпределянето на ресурси.</w:t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ак пресмята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je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тойностите на задачите.</w:t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пражнение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</w:rPr>
              <w:t xml:space="preserve">Тънкости при сложно разпределение на ресурси с помощта на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ак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je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зпределя ресурсите по нива?</w:t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бобщаващ заключителен урок: Ефективно представяне на планове на проекти пред възложителите, при отчитане на завършването на проекта, изготвяне на презентации в други приложения от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акета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lang w:val="ru-RU"/>
        </w:rPr>
        <w:t xml:space="preserve">След завършването на модула студентите </w:t>
      </w:r>
      <w:r>
        <w:rPr>
          <w:rFonts w:cs="Arial" w:ascii="Arial" w:hAnsi="Arial"/>
          <w:b/>
          <w:bCs/>
          <w:lang w:val="ru-RU"/>
        </w:rPr>
        <w:t>ще могат</w:t>
      </w:r>
      <w:r>
        <w:rPr/>
        <w:t>: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919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Правилно да разпределят ресурсите и назначават задачите с цел по-лесен и ефективен контрол на текущото изпълнение на продуктивен проект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Правилно да преценяват кои полета на задачите в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</w:rPr>
              <w:t xml:space="preserve">  да се редактират с цел постигане на ефективно разпределение на ресурсите по задач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Ще могат правилно да назначават задачи на даден ресурс без при това да се налага променяне на желаните характеристики на задачите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Да описват алгоритъм и да го използват в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за разпределяне на ресурсите по нива. Ще знаят как това може да доведе до неочаквани резултати касаещи нивата на използване на ресурсите.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Ще умеят да използват различни техники в </w:t>
            </w:r>
            <w:r>
              <w:rPr>
                <w:rFonts w:cs="Arial" w:ascii="Arial" w:hAnsi="Arial"/>
                <w:b/>
                <w:bCs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roje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за ефективно използване на ресурсите и назначаването на един и същ ресурс в няколко задачи без това да го претоварва или да води до пълното му изразходване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ЗА ОЦЕНЯВАН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яването ще се формира на базата на четири текущи оценки. Разработения курс има 3 /три/ основни теми и 1/една/ практическа част. При завършването на всяка от основните теми ще се осъществява текущ контрол чрез решаване на тест, а при приключване на практическата част ще се изисква разработка на курсов проект, който да се изготви с помощта на специализираният софтуер за проектиране, управление и отчитане на проекти-M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 програ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Основи на управлението на прое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    Понятия за работата по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1   Какво е проек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2   Какво е УП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3    Концепции за фаз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4    Структурен план н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5     Модели на планир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        Цели н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       Организация н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        Поставяне на УП в процедурен мод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          Въведение в MS Project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1      Защо софтуерно базиран мениджмънт на проек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2       Работен екр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3       Система за помо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4       Изгле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Планиране н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   Проектно задание (планиране на примерен проект ОХРА О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   Въпроси по проектното зад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   Методът „Стъпка по стъпка" (груб план, детайлирай план, жалони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    Планиране на проект с MS Project 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    Основни настройки на примерния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2   Начин на действие „Стъпка по стъпк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руб план, детайлирай план, жалони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    Отчет на планирането с MS Project 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1    Отчет-прегл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2   Отчет за ресурс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3    Информация за планиране като уеб сай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      Контрол и регулир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     Мерки за контрол и регулиране н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    Определение за контр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   Определение за регулир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3    Средства за контрол и регулиране (сравнение на планираното с реалното състоя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     Контрол и регулиране на проект с MS Project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1    Основен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2   Актуал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3   Техника на филтрир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4   PERT-анал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5   Критична пътека и буферни вре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      Отчет за контрола с MS Project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1   Статус на проце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2    Информация за контрол като уеб сай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3   Автоматизиране на уеб страниц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Екипна работа по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    Екипът на проекта (установяване и разпределяне на ролите в екип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     Ръководителят на еки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     Мотивация и комуник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     Защо се провалят проект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      Аспекти на персоналната поли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      Работа в екип с MS Project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1    Многопроектна тех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2     Ресурсен пу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3     Файл за основния проект и файлове за подпроект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4      Мрежови нас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5      CLOBAL.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6      Права за достъ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607" w:hanging="24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Daniel Denev</dc:creator>
  <dc:description/>
  <cp:keywords/>
  <dc:language>en-US</dc:language>
  <cp:lastModifiedBy>Daniel Denev</cp:lastModifiedBy>
  <dcterms:modified xsi:type="dcterms:W3CDTF">2007-05-06T08:12:00Z</dcterms:modified>
  <cp:revision>47</cp:revision>
  <dc:subject/>
  <dc:title>ТЕМА 1: ПРОГРАМА</dc:title>
</cp:coreProperties>
</file>