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вършете теста за проверка усвояването на материала! Изпълнете задачите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 един проект задачите могат да бъдат три типа - С фиксирана продължителност, с фиксирани модули и с фиксирано количество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во следва да се разбира под "фиксиран" когато на задача от графика на проекта се задава един от тези три тип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Този тип задача не е коректен, или е "повреден" в графика и трябва да се поправи преди Microsoft Project да изчисли коректно стойността му.  </w:t>
      </w:r>
    </w:p>
    <w:p>
      <w:pPr>
        <w:pStyle w:val="Normal"/>
        <w:rPr/>
      </w:pPr>
      <w:r>
        <w:rPr/>
        <w:t xml:space="preserve">* При изчисляването на графика, стойността за тази задача е фиксирана, или след като веднъж сте  назначили остава константа. След като веднъж сте съхранили графика на проекта тя не може да бъде променяна.  </w:t>
      </w:r>
    </w:p>
    <w:p>
      <w:pPr>
        <w:pStyle w:val="Normal"/>
        <w:rPr/>
      </w:pPr>
      <w:r>
        <w:rPr/>
        <w:t xml:space="preserve">* При изчисляване графика на проекта, стойността за тази задача е фиксирана, или след като сте я назначили веднъж остава постоянна, освен ако не въведете нова стойност за тази задач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ато създавате нова задача, кой тип задача (и подразбиращи се настройки) се дава по подразбиране от Microsoft Project на задачите в списъ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фиксирани Моду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 фиксирана продължителност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 фиксирано количество</w:t>
      </w:r>
      <w:r>
        <w:rPr>
          <w:lang w:val="en-US"/>
        </w:rPr>
        <w:t xml:space="preserve"> </w:t>
      </w:r>
      <w:r>
        <w:rPr/>
        <w:t>рабо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00:00Z</dcterms:created>
  <dc:creator>Daniel Denev</dc:creator>
  <dc:description/>
  <cp:keywords/>
  <dc:language>en-US</dc:language>
  <cp:lastModifiedBy>Daniel Denev</cp:lastModifiedBy>
  <dcterms:modified xsi:type="dcterms:W3CDTF">2007-05-06T09:01:00Z</dcterms:modified>
  <cp:revision>1</cp:revision>
  <dc:subject/>
  <dc:title>Завършете теста за проверка усвояването на материала</dc:title>
</cp:coreProperties>
</file>