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567"/>
        <w:gridCol w:w="425"/>
        <w:gridCol w:w="2694"/>
        <w:gridCol w:w="567"/>
        <w:gridCol w:w="567"/>
        <w:gridCol w:w="425"/>
      </w:tblGrid>
      <w:tr>
        <w:trPr/>
        <w:tc>
          <w:tcPr>
            <w:tcW w:w="361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jjjj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mm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dd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dli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jjjj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mm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dd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XPERTISE/COMMITMENT OFFERED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Keywords specifying the expertis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ter management, water quality, climate change, soil processes, soil functions, land application of waste, general pollution, urban environments, salinisatio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cription of the expertis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ensive research experience in a number of areas relating to soils, water use, water quality, salinity, and waste management, including possible impacts of climate change (on soil functions, processes, water storage, water quality) and pollution/waste problems in coastal cities. Also, have experience of working in South East Asia (suitable for ENV.2009.2.1.5.1 Sustainable development of coastal cities)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mmitment offered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ly research but willing to participate in training and demonstration/dissemination aspects of proposed research/education programm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317"/>
        <w:gridCol w:w="2126"/>
        <w:gridCol w:w="1418"/>
        <w:gridCol w:w="1491"/>
      </w:tblGrid>
      <w:tr>
        <w:trPr>
          <w:trHeight w:val="301" w:hRule="atLeas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Interested in participation in Project types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0" w:name="__Fieldmark__6_2530875728"/>
            <w:bookmarkStart w:id="1" w:name="__Fieldmark__6_2530875728"/>
            <w:bookmarkEnd w:id="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rge-scale </w:t>
              <w:br/>
              <w:t xml:space="preserve">     integrating </w:t>
              <w:br/>
              <w:t xml:space="preserve">     collaborative projec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" w:name="__Fieldmark__7_2530875728"/>
            <w:bookmarkStart w:id="3" w:name="__Fieldmark__7_2530875728"/>
            <w:bookmarkEnd w:id="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all or medium-</w:t>
              <w:br/>
              <w:t xml:space="preserve">     scale focused </w:t>
              <w:br/>
              <w:t xml:space="preserve">     research collaborative </w:t>
              <w:br/>
              <w:t xml:space="preserve">     projec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" w:name="__Fieldmark__8_2530875728"/>
            <w:bookmarkStart w:id="5" w:name="__Fieldmark__8_2530875728"/>
            <w:bookmarkEnd w:id="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rgeted </w:t>
              <w:br/>
              <w:t xml:space="preserve">     to SME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6" w:name="__Fieldmark__9_2530875728"/>
            <w:bookmarkStart w:id="7" w:name="__Fieldmark__9_2530875728"/>
            <w:bookmarkEnd w:id="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 xml:space="preserve">Other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(Marie Curie Actions, ERA-NET…):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fr-FR"/>
              </w:rPr>
            </w:pPr>
            <w:r>
              <w:rPr>
                <w:rFonts w:cs="Arial" w:ascii="Arial" w:hAnsi="Arial"/>
                <w:color w:val="FF0000"/>
                <w:sz w:val="16"/>
                <w:lang w:val="fr-FR"/>
              </w:rPr>
            </w:r>
          </w:p>
        </w:tc>
      </w:tr>
      <w:tr>
        <w:trPr>
          <w:trHeight w:val="301" w:hRule="atLeas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8" w:name="__Fieldmark__10_2530875728"/>
            <w:bookmarkStart w:id="9" w:name="__Fieldmark__10_2530875728"/>
            <w:bookmarkEnd w:id="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ordination and    </w:t>
              <w:br/>
              <w:t xml:space="preserve">     Support Acti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0" w:name="__Fieldmark__11_2530875728"/>
            <w:bookmarkStart w:id="11" w:name="__Fieldmark__11_2530875728"/>
            <w:bookmarkEnd w:id="1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twork of </w:t>
              <w:br/>
              <w:t xml:space="preserve">     Excellen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2" w:name="__Fieldmark__12_2530875728"/>
            <w:bookmarkStart w:id="13" w:name="__Fieldmark__12_2530875728"/>
            <w:bookmarkEnd w:id="1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search for </w:t>
              <w:br/>
              <w:t xml:space="preserve">     the benefit </w:t>
              <w:br/>
              <w:t xml:space="preserve">     of  SMEs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398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 references </w:t>
            </w:r>
          </w:p>
        </w:tc>
        <w:tc>
          <w:tcPr>
            <w:tcW w:w="5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V-2009-1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7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Main Research Topic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.2009.2.1.2.1 Water management and climate change impacts in the long-term perspec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.2009.2.1.5.1 Sustainable development of coastal c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.2009.2.1.3.1 Soil processes and mod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details and description of research topics, please visit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cordis.europa.eu/fp7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XPECTATIONS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 of commitmen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deally Medium (1-3 years) to Long (more than 3 year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ected results for your organisation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1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CONTACT DETAIL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276"/>
        <w:gridCol w:w="2977"/>
      </w:tblGrid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ingston University Lond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 -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r Peter S Hooda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partmen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Geography, Geology and the Environmen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le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enrhyn Roa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.hooda@kingston.ac.uk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T1 2E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+44 20 8417 2155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ingston upon Thames, Surre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UK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ww 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ttp://www.kingston.ac.uk/esg/staff.htm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trHeight w:val="267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100" w:after="100"/>
              <w:rPr>
                <w:u w:val="none"/>
              </w:rPr>
            </w:pPr>
            <w:r>
              <w:rPr>
                <w:u w:val="none"/>
              </w:rPr>
              <w:t>ORGANISATION TY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276"/>
        <w:gridCol w:w="2693"/>
        <w:gridCol w:w="2268"/>
      </w:tblGrid>
      <w:tr>
        <w:trPr>
          <w:trHeight w:val="1934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earch organisation type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organ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– Higher Education Institution (University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you company an SM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employe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2000</w:t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expertise offered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arch experience relating to soils, water use, water quality, salinity, and waste management, impacts of climate change (on soil functions, processes, water storage, water quality) and pollution/waste problems in coastal cities. </w:t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er participation in a Framework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tle/acro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ies perform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(FP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ARI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not funded due to budgetary limitations though passed all criteria (28/30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our enterprise is an SME if: it has less then 250 employees. It has an annual turnover not exceeding 50m€ or an annual balance sheet not exceeding 43m€.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merigo BT;Times New Roman"/>
      </w:rPr>
    </w:pPr>
    <w:r>
      <w:rPr>
        <w:rFonts w:eastAsia="Amerigo BT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245"/>
      <w:gridCol w:w="1843"/>
    </w:tblGrid>
    <w:tr>
      <w:trPr>
        <w:trHeight w:val="1143" w:hRule="atLeast"/>
      </w:trPr>
      <w:tc>
        <w:tcPr>
          <w:tcW w:w="2338" w:type="dxa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FF0000"/>
              <w:sz w:val="28"/>
              <w:szCs w:val="28"/>
            </w:rPr>
          </w:pPr>
          <w:r>
            <w:rPr>
              <w:rFonts w:eastAsia="Arial" w:cs="Arial" w:ascii="Arial" w:hAnsi="Arial"/>
              <w:b/>
              <w:color w:val="FF0000"/>
              <w:sz w:val="28"/>
              <w:szCs w:val="28"/>
            </w:rPr>
            <w:t xml:space="preserve"> 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drawing>
              <wp:inline distT="0" distB="0" distL="0" distR="0">
                <wp:extent cx="131762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ing1"/>
            <w:spacing w:before="0" w:after="120"/>
            <w:rPr>
              <w:caps w:val="false"/>
              <w:smallCaps w:val="false"/>
              <w:sz w:val="36"/>
            </w:rPr>
          </w:pPr>
          <w:r>
            <w:rPr>
              <w:caps w:val="false"/>
              <w:smallCaps w:val="false"/>
              <w:sz w:val="36"/>
            </w:rPr>
            <w:br/>
            <w:t>Partner Search</w:t>
          </w:r>
        </w:p>
        <w:p>
          <w:pPr>
            <w:pStyle w:val="Heading1"/>
            <w:spacing w:before="0" w:after="120"/>
            <w:rPr>
              <w:caps w:val="false"/>
              <w:smallCaps w:val="false"/>
              <w:sz w:val="36"/>
            </w:rPr>
          </w:pPr>
          <w:r>
            <w:rPr>
              <w:caps w:val="false"/>
              <w:smallCaps w:val="false"/>
              <w:sz w:val="36"/>
            </w:rPr>
            <w:t>Profile Form</w:t>
            <w:br/>
            <w:t>FP7 – Env/Bio</w:t>
          </w:r>
        </w:p>
        <w:p>
          <w:pPr>
            <w:pStyle w:val="Heading1"/>
            <w:rPr>
              <w:caps w:val="false"/>
              <w:smallCaps w:val="false"/>
              <w:color w:val="FF0000"/>
              <w:sz w:val="36"/>
            </w:rPr>
          </w:pPr>
          <w:r>
            <w:rPr>
              <w:caps w:val="false"/>
              <w:smallCaps w:val="false"/>
              <w:color w:val="FF0000"/>
              <w:sz w:val="36"/>
            </w:rPr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caps w:val="false"/>
              <w:smallCaps w:val="false"/>
              <w:color w:val="FF0000"/>
              <w:sz w:val="28"/>
            </w:rPr>
          </w:pPr>
          <w:r>
            <w:rPr>
              <w:rFonts w:cs="Arial" w:ascii="Arial" w:hAnsi="Arial"/>
              <w:caps w:val="false"/>
              <w:smallCaps w:val="false"/>
              <w:color w:val="FF000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BT;Times New Roman" w:hAnsi="Amerigo BT;Times New Roman" w:eastAsia="Times New Roman" w:cs="Amerigo BT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dis.europa.eu/fp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00:00Z</dcterms:created>
  <dc:creator>riedl</dc:creator>
  <dc:description/>
  <dc:language>en-US</dc:language>
  <cp:lastModifiedBy>tom</cp:lastModifiedBy>
  <cp:lastPrinted>2005-03-10T17:32:00Z</cp:lastPrinted>
  <dcterms:modified xsi:type="dcterms:W3CDTF">2008-11-13T15:04:00Z</dcterms:modified>
  <cp:revision>4</cp:revision>
  <dc:subject/>
  <dc:title> </dc:title>
</cp:coreProperties>
</file>