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ЦИОНАЛНО СЪСТЕЗАНИЕ 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 РЕШАВАНЕ НА КАЗУСИ ПО ГРАЖДАНСКО И ТЪРГОВСКО ПРАВО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на 20 април 2013 г. от 9 часа  в Съдебна палата, град София</w:t>
      </w:r>
    </w:p>
    <w:p>
      <w:pPr>
        <w:pStyle w:val="NormalWeb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астие в състезанието могат да вземат студенти от специалност „Право" от втори до пети курс. Състезанието ще се проведе в три кръга. Всеки отбор може да се състои от двама до четирима участници. Във всеки отделен кръг на участниците ще бъде предоставен различен казус за разглеждане (Казус 1, Казус 2 и Казус 3). Заявилите участие ще имат възможност да се запознаят със съдържанието на казусите в срок 14 дни преди състезанието. </w:t>
      </w:r>
    </w:p>
    <w:p>
      <w:pPr>
        <w:pStyle w:val="Normal"/>
        <w:ind w:firstLine="720"/>
        <w:jc w:val="both"/>
        <w:rPr/>
      </w:pPr>
      <w:r>
        <w:rPr/>
        <w:t xml:space="preserve">Желаещите да участват могат да заявят това на e-mail: </w:t>
      </w:r>
      <w:hyperlink r:id="rId2">
        <w:r>
          <w:rPr>
            <w:rStyle w:val="InternetLink"/>
          </w:rPr>
          <w:t>cclc2013bg@abv.bg</w:t>
        </w:r>
      </w:hyperlink>
      <w:r>
        <w:rPr/>
        <w:t xml:space="preserve"> дo 3 април 2013 г. включително, посочвайки брой и имена на участниците, ВУЗ, координати за връзка. </w:t>
      </w:r>
    </w:p>
    <w:p>
      <w:pPr>
        <w:pStyle w:val="Normal"/>
        <w:ind w:firstLine="720"/>
        <w:jc w:val="both"/>
        <w:rPr/>
      </w:pPr>
      <w:r>
        <w:rPr/>
        <w:t>Тестът за допускане ще се проведе на 06 април 2013 г. (събота) в СУ  от 10 часа.</w:t>
      </w:r>
    </w:p>
    <w:p>
      <w:pPr>
        <w:pStyle w:val="Normal"/>
        <w:ind w:firstLine="720"/>
        <w:jc w:val="both"/>
        <w:rPr/>
      </w:pPr>
      <w:r>
        <w:rPr/>
        <w:t xml:space="preserve">Научи повече и се подготви за най-голямото предизвикателство на </w:t>
      </w:r>
      <w:hyperlink r:id="rId3">
        <w:r>
          <w:rPr>
            <w:rStyle w:val="InternetLink"/>
          </w:rPr>
          <w:t>http://www.saccl.info/</w:t>
        </w:r>
      </w:hyperlink>
      <w:r>
        <w:rPr/>
        <w:t xml:space="preserve"> и на страницата ни във Facebook.</w:t>
      </w:r>
    </w:p>
    <w:p>
      <w:pPr>
        <w:pStyle w:val="Normal"/>
        <w:ind w:firstLine="720"/>
        <w:jc w:val="both"/>
        <w:rPr/>
      </w:pPr>
      <w:r>
        <w:rPr/>
        <w:t xml:space="preserve">Приемете предизвикателството, елате и докажете, че може да анализирате правни казуси и реално да предлагате решаването им. Докажи, че можеш да бъдеш част от най-добрия отбор, време е да се отличиш!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елаещите да присъстват могат да заявят това на e-mail:  </w:t>
      </w:r>
      <w:hyperlink r:id="rId4">
        <w:r>
          <w:rPr>
            <w:rStyle w:val="InternetLink"/>
          </w:rPr>
          <w:t>cclc2013bg@abv.bg</w:t>
        </w:r>
      </w:hyperlink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СТАНЕТЕ ЧАСТ ОТ НАЙ-ПРЕСТИЖНИЯ СТУДЕНТСКИ ФОРУМ!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c2013bg@abv.bg" TargetMode="External"/><Relationship Id="rId3" Type="http://schemas.openxmlformats.org/officeDocument/2006/relationships/hyperlink" Target="http://www.saccl.info/" TargetMode="External"/><Relationship Id="rId4" Type="http://schemas.openxmlformats.org/officeDocument/2006/relationships/hyperlink" Target="mailto:cclc2013b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2:00Z</dcterms:created>
  <dc:creator>bari</dc:creator>
  <dc:description/>
  <cp:keywords/>
  <dc:language>en-US</dc:language>
  <cp:lastModifiedBy>bari</cp:lastModifiedBy>
  <dcterms:modified xsi:type="dcterms:W3CDTF">2013-03-18T06:38:00Z</dcterms:modified>
  <cp:revision>1</cp:revision>
  <dc:subject/>
  <dc:title>НАЦИОНАЛНО СЪСТЕЗАНИЕ </dc:title>
</cp:coreProperties>
</file>