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ar Colleagues,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lease find attached the placement offer form of a Greek NGO named "Archipelagos"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cerning various fields: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Marine Research &amp; Conservation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Fisheries Research &amp; Management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Forest &amp; Freshwater Ecosystem Management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Research &amp; Conservation of Island Flora &amp; Fauna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Agronomic Research &amp; Seed Bank Projects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Laboratory Assessment of Environmental Impacts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 GIS Mapping of Marine &amp; Terrestrial Habitats &amp; Biodiversity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Applications of Renewable Energy Sources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 Illustration of Flora &amp; Fauna of the Aegean Sea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 Graphic Design for Environmental Awareness Material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 Animation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 Environmental Photography in the Region of the Aegean Sea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 Documentary Film Production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 Environmental Education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 Information Technology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. Legal Work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 Public Relations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8. Administrative Work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or further details, please also see the following forwarded message.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e would like to remind you that all GR ERASMUS placements offers are also published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 our website :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iky.gr/IKY/portal/en/default/CMSENWindow?action=2&amp;uri=/en/socrates/erasmus/workplace.html</w:t>
        </w:r>
      </w:hyperlink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ind Regards,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rgarita Stoeva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pert, Erasmus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"Selection, contracting and analysis"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uman Resource Development Centre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ulgaria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"Dear all,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 am writing to you on behalf of Archipelagos, Institute of Marine Conservation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(www.archipelago.gr), a Greek non-profit, non-governmental organization, committed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since 1998 to the  research and conservation of the marine and terrestrial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 xml:space="preserve">environments of the Greek seas and islands.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or over a decade, Archipelagos has also been providing opportunities for students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and recent graduates from EU, USA and other foreign country universities, to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acquire multidisciplinary, practical work experience in the institute's research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bases and stations located on five islands and islets in the eastern Aegean Sea as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well as two research sailing boats. Since 2001, we have hosted educational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activities, with over 1000 participants from all over the world.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rchipelagos is currently seeking to establish new collaborations with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universities in the xxx, with the aim to promote and expand the educational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activities that we offer. Both the placements and field courses that we organize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give students and young graduates opportunities to gain hands-on experience in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applied environmental conservation work. Our activities also are suitable for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academic staff and university researchers.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. Archipelagos' Placements generally have a duration of between 3 and 12 months,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however placements for groups and students collecting dissertation data can be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 xml:space="preserve">more flexible.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he placements for 2012 cover the following fields: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. Marine Research &amp; Conservation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. Fisheries Research &amp; Management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. Forest &amp; Freshwater Ecosystem Management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. Research &amp; Conservation of Island Flora &amp; Fauna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. Agronomic Research &amp; Seed Bank Projects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6. Laboratory Assessment of Environmental Impacts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7. GIS Mapping of Marine &amp; Terrestrial Habitats &amp; Biodiversity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8. Applications of Renewable Energy Sources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9. Illustration of Flora &amp; Fauna of the Aegean Sea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0. Graphic Design for Environmental Awareness Material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1. Animation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2. Environmental Photography in the Region of the Aegean Sea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3. Documentary Film Production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4. Environmental Education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5. Information Technology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6. Legal Work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7. Public Relations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8. Administrative Work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More information on the placements can be found in www.archipelago.gr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. Archipelagos' Field Courses combine teaching sessions by experts, with applied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field work that is part of on-going priority conservation projects.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ield courses can also be tailored to meet the needs and interests of the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participating university and students. More information on the field courses can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be found in the 'Field course Leaflet'. Click 'here' to watch a video of the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annual Marine Conservation field course conducted by final year Marine Geography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students from Cardiff University.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ield courses for 2012 are: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. Applied Marine Reseach &amp; Conservation: Marine Mammals, Fisheries &amp; Littoral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Ecosystems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2. Underwater Photography &amp; Scientific Illustration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. Forest Management &amp; Conservation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. Wildlife Filmaking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5. Law &amp; Policy for Environmental Conservation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6. Applied Marine Research &amp; Conservation - An interdisciplinary approach of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 xml:space="preserve">scientific research and Law &amp; Policy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. Postgraduate research opportunities are also offered at Archipelagos in a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>variety of fields, in collaboration with various E.U. and U.S. universities. For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  <w:t xml:space="preserve">more detailed information please email </w:t>
      </w:r>
      <w:hyperlink r:id="rId3">
        <w:r>
          <w:rPr>
            <w:rStyle w:val="InternetLink"/>
          </w:rPr>
          <w:t>a.miliou@archipelago.gr</w:t>
        </w:r>
      </w:hyperlink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If you are interested to discuss further such a collaboration, please contact me.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nastasia Miliou"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________________________________________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annis Koutelidas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Communications Coordinator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rchipelagos, Institute of Marine Conservation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. Voda 89, 10440, Athens, Greece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el. +30 2108253024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hyperlink r:id="rId4">
        <w:r>
          <w:rPr>
            <w:rStyle w:val="InternetLink"/>
          </w:rPr>
          <w:t>yannis@archipelago.gr</w:t>
        </w:r>
      </w:hyperlink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www.archipelago.gr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Marine Research Base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.O. Box 152, Ormos, Marathokampos  83102, Samos, Greece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el +30 22730 37533</w:t>
      </w:r>
    </w:p>
    <w:p>
      <w:pPr>
        <w:pStyle w:val="HTMLPreformatted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errestrial Research Base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P.O. Box 1, Rahes 83301, Ikaria, Greece</w:t>
      </w:r>
    </w:p>
    <w:p>
      <w:pPr>
        <w:pStyle w:val="HTMLPreformatted"/>
        <w:shd w:fill="FFFFFF" w:val="clear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tel +30 22750 4107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1369695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ab/>
        <w:tab/>
        <w:tab/>
      </w:r>
    </w:p>
    <w:p>
      <w:pPr>
        <w:pStyle w:val="Heading1"/>
        <w:ind w:left="-357" w:hanging="0"/>
        <w:jc w:val="center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  <w:t>Placement Offer Form</w:t>
      </w:r>
    </w:p>
    <w:p>
      <w:pPr>
        <w:pStyle w:val="Normal"/>
        <w:jc w:val="center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1, Makri  &amp; Dionysiou Aeropagitou Str., 117 42 Athens</w:t>
      </w:r>
    </w:p>
    <w:p>
      <w:pPr>
        <w:pStyle w:val="Normal"/>
        <w:jc w:val="center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e-mail:  </w:t>
      </w:r>
      <w:hyperlink r:id="rId6">
        <w:r>
          <w:rPr>
            <w:rStyle w:val="InternetLink"/>
            <w:rFonts w:cs="Calibri" w:ascii="Calibri" w:hAnsi="Calibri"/>
            <w:sz w:val="20"/>
            <w:lang w:val="en-US"/>
          </w:rPr>
          <w:t>erasmus@iky.gr</w:t>
        </w:r>
      </w:hyperlink>
    </w:p>
    <w:p>
      <w:pPr>
        <w:pStyle w:val="Normal"/>
        <w:jc w:val="center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Ph.: +30 210 3726351/ Fax: +30 210 3221863</w:t>
      </w:r>
    </w:p>
    <w:p>
      <w:pPr>
        <w:pStyle w:val="Normal"/>
        <w:jc w:val="center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>
          <w:trHeight w:val="568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highlight w:val="lightGray"/>
              </w:rPr>
            </w:pPr>
            <w:r>
              <w:rPr/>
              <w:t xml:space="preserve">EMPLOYER INFORMATION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ame of Organization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ddres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ostal Cod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ity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untry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elephon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ebsit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umber of Employee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Year of Foundation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ntact Person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partment/Function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irect Telephone Number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irect Mobil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irect e-mail addres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hort Description of the Company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Please attach profile of your company, max 1 page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ther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1532255" cy="168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"/>
          <w:lang w:val="en-US"/>
        </w:rPr>
      </w:pPr>
      <w:r>
        <w:rPr>
          <w:rFonts w:cs="Calibri" w:ascii="Calibri" w:hAnsi="Calibri"/>
          <w:sz w:val="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2016760" cy="1251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1970" cy="7232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26" r="-11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197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98.55pt;mso-wrap-distance-left:0pt;mso-wrap-distance-right:9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31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1970" cy="7232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97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 xml:space="preserve">PLACEMENT INFORMATION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umber of positions offered for student placem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 the Department/Function (where the position is offered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scription of activities the student will be involved 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ur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     </w:t>
            </w:r>
            <w:r>
              <w:rPr>
                <w:rFonts w:cs="Calibri" w:ascii="Calibri" w:hAnsi="Calibri"/>
                <w:lang w:val="en-US"/>
              </w:rPr>
              <w:t>month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orking Hours/Weekly Hour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lang w:val="en-US"/>
              </w:rPr>
              <w:t>/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i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elp with finding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ccommod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N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inancial Contribu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Yes               €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N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th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en-US"/>
              </w:rPr>
              <w:t>REQUIREMEN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Study Field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</w:t>
            </w:r>
            <w:r>
              <w:rPr>
                <w:rFonts w:cs="Calibri" w:ascii="Calibri" w:hAnsi="Calibri"/>
                <w:i/>
                <w:iCs/>
                <w:lang w:val="en-US"/>
              </w:rPr>
              <w:t>Please choose a field/s from Table A: pages 3, 4, 5 &amp; 6 of this form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ral and Written Language Skil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Greek (level:          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English (level:          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French (level:          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German (level:          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Other (level:          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mputer Skil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rivers licen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Yes   </w:t>
            </w: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rFonts w:cs="Calibri" w:ascii="Calibri" w:hAnsi="Calibri"/>
                <w:lang w:val="en-US"/>
              </w:rPr>
              <w:t xml:space="preserve"> N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th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hould you have any questions, please do not hesitate to contact us.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lace______________________________________Date_________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ignature_________________________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.S. The more information you are able to give us on this form, the better we are able to match your offer to a student!</w:t>
      </w:r>
    </w:p>
    <w:p>
      <w:pPr>
        <w:pStyle w:val="Normal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lang w:val="en-US"/>
        </w:rPr>
        <w:t xml:space="preserve">Please return this form by e-mail </w:t>
      </w:r>
      <w:hyperlink r:id="rId10">
        <w:r>
          <w:rPr>
            <w:rStyle w:val="InternetLink"/>
            <w:rFonts w:cs="Calibri" w:ascii="Calibri" w:hAnsi="Calibri"/>
            <w:i/>
            <w:iCs/>
            <w:lang w:val="en-US"/>
          </w:rPr>
          <w:t>erasmus@iky.gr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/>
        <w:drawing>
          <wp:inline distT="0" distB="0" distL="0" distR="0">
            <wp:extent cx="1370965" cy="555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w:rPr>
          <w:b/>
          <w:bCs/>
          <w:sz w:val="20"/>
          <w:szCs w:val="20"/>
        </w:rPr>
        <w:drawing>
          <wp:inline distT="0" distB="0" distL="0" distR="0">
            <wp:extent cx="1335405" cy="14585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Table A - Fields of Education &amp; Train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165"/>
      </w:tblGrid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Description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General Programmes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Basic/broad, general programmes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Basic/broad, general programmes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Literacy and numeracy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Literacy and numeracy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Personal skills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ersonal skills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Education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Teacher training and education science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eacher training and education science (broad programmes)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eaching and training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ducation science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raining for pre-school teachers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raining for teachers at basic levels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raining for teachers with subject specialisation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raining for teachers of vocational subjects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eacher training and education science (others)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Humanities and Arts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Arts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rts (broad programmes)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Fine arts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usic and performing arts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udio-visual techniques and media production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Design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raft skills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rts (others)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Humanities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umanities (broad programmes)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Religion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Foreign languages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other tongue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istory and archaeology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hilosophy and ethics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umanities (others)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Social sciences, Business and Law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Social and behavioural science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ocial and behavioural science (broad programmes)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sychology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ociology and cultural studies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olitical science and civics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conomics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ocial and behavioural science (others)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Journalism and information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Journalism and reporting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Library, information, archive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Journalism and information (others)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Business and administration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Business and administration (broad programmes)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Wholesale and retail sales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rketing and advertising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Finance, banking, insurance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ccounting and taxation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nagement and administration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ecretarial and office work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Working life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Business and administration (others)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Law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Law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Science, Mathematics and Computing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Life science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Biology and biochemistry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nvironmental science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Life science (others)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Physical science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hysical science (broad programmes)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hysics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hemistry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arth science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hysical science (others)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Mathematics and statistics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thematics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tatistics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thematics (others)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Computing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omputer science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omputer use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omputing (others)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Engineering, Manufacturing and Construction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Engineering and engineering trades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ngineering and engineering trades (broad programmes)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echanics and metal work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lectricity and energy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lectronics and automation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hemical and process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otor vehicles, ships and aircraft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ngineering and engineering trades (others)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Manufacturing and processing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nufacturing and processing (broad programmes)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Food processing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extiles, clothes, footwear, leather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terials (wood, paper, plastic, glass)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ining and extraction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anufacturing and processing (other)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Architecture and building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rchitecture and town planning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Building and civil engineering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rchitecture and building (others)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Agriculture and Veterinary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Agriculture, forestry and fishery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griculture, forestry and fishery (broad programmes)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rop and livestock production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orticulture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Forestry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Fisheries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Agriculture, forestry and fishery (others)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Veterinary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Veterinary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Health and Welfare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Health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ealth (broad programmes)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edicine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Nursing and caring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Dental studies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edical diagnostic and treatment technology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herapy and rehabilitation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harmacy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ealth (others)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Social services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hild care and youth services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ocial work and counselling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ocial services (others)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Services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Personal services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ersonal services (broad programmes)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otel, restaurant and catering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ravel, tourism and leisure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ports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Domestic services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Hair and beauty services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ersonal services (others)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Transport services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Transport services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Environmental protection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nvironmental protection (broad programmes)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nvironmental protection technology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Natural environments and wildlife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Community sanitation services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Environmental protection (others)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Security services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ecurity services (broad programmes)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Protection of persons and property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Occupational health and safety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Military and defence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>Security services (others)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  <w:t>Other (please list)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3"/>
      <w:type w:val="nextPage"/>
      <w:pgSz w:w="11906" w:h="16838"/>
      <w:pgMar w:left="1531" w:right="128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" w:cs="Verdana"/>
      <w:b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y.gr/IKY/portal/en/default/CMSENWindow?action=2&amp;uri=/en/socrates/erasmus/workplace.html" TargetMode="External"/><Relationship Id="rId3" Type="http://schemas.openxmlformats.org/officeDocument/2006/relationships/hyperlink" Target="https://poshta.uni-plovdiv.bg/squirrelmail/src/compose.php?send_to=a.miliou@archipelago.gr" TargetMode="External"/><Relationship Id="rId4" Type="http://schemas.openxmlformats.org/officeDocument/2006/relationships/hyperlink" Target="https://poshta.uni-plovdiv.bg/squirrelmail/src/compose.php?send_to=yannis@archipelago.g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erasmus@iky.gr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mailto:erasmus@iky.gr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46:00Z</dcterms:created>
  <dc:creator>IOANNIDOU MARIA</dc:creator>
  <dc:description/>
  <cp:keywords/>
  <dc:language>en-US</dc:language>
  <cp:lastModifiedBy>Law</cp:lastModifiedBy>
  <cp:lastPrinted>2010-01-27T14:42:00Z</cp:lastPrinted>
  <dcterms:modified xsi:type="dcterms:W3CDTF">2012-02-28T18:48:00Z</dcterms:modified>
  <cp:revision>3</cp:revision>
  <dc:subject/>
  <dc:title> </dc:title>
</cp:coreProperties>
</file>