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ВДИВСКИ УНИВЕРСИТЕТ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>ЮРИДИЧЕСКИ ФАКУЛТ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Въпросни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по изборната учебна дисципл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Миграционно и бежанско право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7362"/>
      </w:tblGrid>
      <w:tr>
        <w:trPr>
          <w:trHeight w:val="227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spacing w:before="20" w:after="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2" w:type="dxa"/>
            <w:tcBorders/>
          </w:tcPr>
          <w:p>
            <w:pPr>
              <w:pStyle w:val="Heading1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20" w:after="20"/>
        <w:ind w:firstLine="10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1008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jc w:val="both"/>
        <w:rPr/>
      </w:pPr>
      <w:r>
        <w:rPr>
          <w:rFonts w:cs="Arial" w:ascii="Arial" w:hAnsi="Arial"/>
          <w:lang w:val="bg-BG"/>
        </w:rPr>
        <w:t>Миграционна обстановка в Европа и в Бълга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туален общ преглед на миграционните процеси и влиянието им в международноправен и във вътрешноправен асп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блемите на убежището като специфична част от тази обстан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нятие за чужденец. Различни категории чужденци. Видове правна уред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изи и разрешения за пребивав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ажданската регистрация на български граждани и чужденци – необходимо условие за усъвършенстване на идентификационните процеси и за подобряване на миграционния контрол в стран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нятието “право на убежище” – историко-правни аспекти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нятието “право на убежище” – международноправни аспек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нятието “право на убежище” – вътрешноправни аспек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ждународноправни актове и документи, определящи понятието “бежанец”. Понятието “бежанец” според Конвенцията от 1951 г. и Протокола от 1967 г. за статуса на бежанц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зширение на понятието “бежанец” – съвременни международноправни и вътрешноправни аспек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120" w:after="120"/>
        <w:jc w:val="both"/>
        <w:rPr/>
      </w:pPr>
      <w:r>
        <w:rPr>
          <w:rFonts w:cs="Arial" w:ascii="Arial" w:hAnsi="Arial"/>
          <w:lang w:val="bg-BG"/>
        </w:rPr>
        <w:t>Национални актове, определящи понятието “особена закрила”. Разграничение на понятието “бежанец” от други близки понятия в Република Бълга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татус на търсещите „особена закрила” в Българ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120" w:after="120"/>
        <w:jc w:val="both"/>
        <w:rPr/>
      </w:pPr>
      <w:r>
        <w:rPr>
          <w:rFonts w:cs="Arial" w:ascii="Arial" w:hAnsi="Arial"/>
          <w:lang w:val="bg-BG"/>
        </w:rPr>
        <w:t>Правно положение на получилите статус на бежанец и статус на хуманитарна закрила. Правно положение на получилите „временна закрила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нятие и видове производства според Закона за убежището и бежанците. Необходимост от въвеждане на различни видове производства и от хармонизирани процедури в държавите-членки на ЕС. Приложение на актовете на Правото на ЕС регламентиращи коя държава носи отговорност за подадена молба, системата „Евродак” и приложението на мерките за „релокация” /вторично преразпределение/ на получили правен статут на закрила в държава-членка на 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120" w:after="120"/>
        <w:jc w:val="both"/>
        <w:rPr/>
      </w:pPr>
      <w:r>
        <w:rPr>
          <w:rFonts w:cs="Arial" w:ascii="Arial" w:hAnsi="Arial"/>
          <w:lang w:val="bg-BG"/>
        </w:rPr>
        <w:t>Факти, подлежащи на установяване – доказателствена тежест. Методи и средства за установяване на факт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120" w:after="120"/>
        <w:jc w:val="both"/>
        <w:rPr/>
      </w:pPr>
      <w:r>
        <w:rPr>
          <w:rFonts w:cs="Arial" w:ascii="Arial" w:hAnsi="Arial"/>
          <w:lang w:val="bg-BG"/>
        </w:rPr>
        <w:t>Компетентни държавни органи и неправителствени организации по въпросите на бежанц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тавителство на Службата на Върховния комисар на ООН за бежанците в Република България. Систематично място и роля в системата за убежище в Република Бълга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120" w:after="120"/>
        <w:jc w:val="both"/>
        <w:rPr/>
      </w:pPr>
      <w:r>
        <w:rPr>
          <w:rFonts w:cs="Arial" w:ascii="Arial" w:hAnsi="Arial"/>
          <w:lang w:val="bg-BG"/>
        </w:rPr>
        <w:t xml:space="preserve">Правни възможности за защита на бежанците в хода на производството и след приключването му. Правната фигура на търпимост без правен статус – понятие и приложение на този статус в Република Българ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нования и ред за обжалване пред съответните административни съдилища  и пред ВАС според Закона за убежището и бежанците. Преглед на съдебната практика в Република България, на Европейския съд по правата на човека и на Съда на ЕС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260" w:leader="none"/>
          <w:tab w:val="left" w:pos="1440" w:leader="none"/>
        </w:tabs>
        <w:spacing w:before="120" w:after="120"/>
        <w:ind w:left="136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120" w:after="120"/>
        <w:jc w:val="both"/>
        <w:rPr/>
      </w:pPr>
      <w:r>
        <w:rPr>
          <w:rFonts w:cs="Arial" w:ascii="Arial" w:hAnsi="Arial"/>
          <w:lang w:val="bg-BG"/>
        </w:rPr>
        <w:tab/>
        <w:tab/>
        <w:t>НОРМАТИВНИ АКТОВЕ И ЛИТЕРАТУРА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кон за чужденците в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ВПНРБГЕСЧТС /за граждани на ЕС и за членове на техните семейства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кон за убежището и бежанците – обн. ДВ бр. 54/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венция за статута на бежанците – обн. ДВ бр. 88/199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токол за статута на бежанците – обн. ДВ бр. 88/199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кон за българското гражданство + гражданство на 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атут на СВКБ при ООН (в Сборник нормативни акто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кон за гражданската регист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кон за българските лични документи и правилник за приложението 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борник нормативни актове – Право на убежище и статут на бежанец – изд. 2000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аво на убежище и статут на бежанец в Република България, С. 199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Цанков, В., Н. Христова. Учебник Миграционно и бежанско право, С., 2011.; изд. ВУЗ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Наръчник – процедури и критерии за определяне статут на бежанец, СВКБ при ООН,</w:t>
      </w:r>
      <w:r>
        <w:rPr>
          <w:rFonts w:cs="Arial" w:ascii="Arial" w:hAnsi="Arial"/>
          <w:lang w:val="bg-BG"/>
        </w:rPr>
        <w:t xml:space="preserve"> 199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Наръчник за парламентари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ложението на бежанците в света, СВКБ на О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нове за хуманитарни действия на ООН, ЕС и на държавите-чл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120" w:after="12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юлетин на Министерството на правосъдието, кн. 4/1999 г. – текст български и английски (за юридически английски – терминология)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120" w:after="120"/>
        <w:jc w:val="both"/>
        <w:rPr/>
      </w:pPr>
      <w:r>
        <w:rPr>
          <w:rFonts w:cs="Arial" w:ascii="Arial" w:hAnsi="Arial"/>
          <w:i/>
          <w:u w:val="single"/>
          <w:lang w:val="bg-BG"/>
        </w:rPr>
        <w:t>Забележка:</w:t>
      </w:r>
      <w:r>
        <w:rPr>
          <w:rFonts w:cs="Arial" w:ascii="Arial" w:hAnsi="Arial"/>
          <w:lang w:val="bg-BG"/>
        </w:rPr>
        <w:t xml:space="preserve"> Част от тези материали са на разположение на сайтовете на Държавната агенция за бежанците /ДАБ при МС/;  на Дирекция „Миграция” МВР; на БЧК; на БХК и други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120" w:after="120"/>
        <w:jc w:val="both"/>
        <w:rPr/>
      </w:pPr>
      <w:r>
        <w:rPr>
          <w:rFonts w:cs="Arial" w:ascii="Arial" w:hAnsi="Arial"/>
          <w:lang w:val="bg-BG"/>
        </w:rPr>
        <w:t xml:space="preserve">Виж също така: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unhcr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bg</w:t>
        </w:r>
      </w:hyperlink>
      <w:r>
        <w:rPr>
          <w:rFonts w:cs="Arial" w:ascii="Arial" w:hAnsi="Arial"/>
          <w:lang w:val="bg-BG"/>
        </w:rPr>
        <w:t xml:space="preserve">;    </w:t>
      </w:r>
      <w:r>
        <w:rPr>
          <w:rFonts w:cs="Arial" w:ascii="Arial" w:hAnsi="Arial"/>
        </w:rPr>
        <w:t>wwww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unhcr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org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lang w:val="ru-RU"/>
        </w:rPr>
        <w:t>проф</w:t>
      </w:r>
      <w:r>
        <w:rPr>
          <w:rFonts w:cs="Arial" w:ascii="Arial" w:hAnsi="Arial"/>
          <w:lang w:val="bg-BG"/>
        </w:rPr>
        <w:t>. д.ик.н. Веселин Цан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4:08:00Z</dcterms:created>
  <dc:creator>Computer</dc:creator>
  <dc:description/>
  <cp:keywords/>
  <dc:language>en-US</dc:language>
  <cp:lastModifiedBy>MPPA3</cp:lastModifiedBy>
  <dcterms:modified xsi:type="dcterms:W3CDTF">2017-03-27T09:39:00Z</dcterms:modified>
  <cp:revision>4</cp:revision>
  <dc:subject/>
  <dc:title>ПЛОВДИВСКИ УНИВЕРСИТЕТ</dc:title>
</cp:coreProperties>
</file>