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ЮРИДИЧЕСКИ ФАКУЛТЕ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Втори семестър, </w:t>
      </w:r>
      <w:r>
        <w:rPr>
          <w:rFonts w:cs="Arial Narrow" w:ascii="Arial Narrow" w:hAnsi="Arial Narrow"/>
          <w:b/>
          <w:sz w:val="24"/>
          <w:szCs w:val="24"/>
          <w:lang w:val="bg-BG"/>
        </w:rPr>
        <w:t>Специалност Право , Курс 3-ти, Уч. 2012 - 2013 г., 4 групи</w:t>
      </w:r>
    </w:p>
    <w:tbl>
      <w:tblPr>
        <w:tblW w:w="198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549"/>
        <w:gridCol w:w="16"/>
        <w:gridCol w:w="11"/>
        <w:gridCol w:w="1536"/>
        <w:gridCol w:w="14"/>
        <w:gridCol w:w="12"/>
        <w:gridCol w:w="1533"/>
        <w:gridCol w:w="1698"/>
        <w:gridCol w:w="14"/>
        <w:gridCol w:w="1686"/>
        <w:gridCol w:w="31"/>
        <w:gridCol w:w="1683"/>
        <w:gridCol w:w="8"/>
        <w:gridCol w:w="15"/>
        <w:gridCol w:w="1548"/>
        <w:gridCol w:w="155"/>
        <w:gridCol w:w="2127"/>
        <w:gridCol w:w="2127"/>
        <w:gridCol w:w="2127"/>
      </w:tblGrid>
      <w:tr>
        <w:trPr/>
        <w:tc>
          <w:tcPr>
            <w:tcW w:w="19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ДНИ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156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69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Ч А С О В Е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282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7.30 – 9.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9.00 – 10.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10.30 – 12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12.00 – 13.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13.30 – 15.0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15.00 – 16.3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16.30 – 18.0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18.00 – 19.3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571" w:hRule="atLeas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ПОНЕДЕЛНИК</w:t>
            </w:r>
          </w:p>
        </w:tc>
        <w:tc>
          <w:tcPr>
            <w:tcW w:w="15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57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Лекции по Облигационно прав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доц. д.ю.н. Кр. Стойчев,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g-BG"/>
              </w:rPr>
              <w:t>гл. ас. д-р К. Митев, от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18.02. </w:t>
            </w:r>
            <w:r>
              <w:rPr>
                <w:rFonts w:cs="Arial Narrow" w:ascii="Arial Narrow" w:hAnsi="Arial Narrow"/>
                <w:b/>
                <w:color w:val="FF0000"/>
                <w:lang w:val="bg-BG"/>
              </w:rPr>
              <w:t>до 2</w:t>
            </w:r>
            <w:r>
              <w:rPr>
                <w:rFonts w:cs="Arial Narrow" w:ascii="Arial Narrow" w:hAnsi="Arial Narrow"/>
                <w:b/>
                <w:color w:val="FF0000"/>
              </w:rPr>
              <w:t>9</w:t>
            </w:r>
            <w:r>
              <w:rPr>
                <w:rFonts w:cs="Arial Narrow" w:ascii="Arial Narrow" w:hAnsi="Arial Narrow"/>
                <w:b/>
                <w:color w:val="FF0000"/>
                <w:lang w:val="bg-BG"/>
              </w:rPr>
              <w:t>.04. вкл.</w:t>
            </w:r>
            <w:r>
              <w:rPr>
                <w:rFonts w:cs="Arial Narrow" w:ascii="Arial Narrow" w:hAnsi="Arial Narrow"/>
                <w:b/>
                <w:lang w:val="bg-BG"/>
              </w:rPr>
              <w:t>, 9 ауд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55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g-BG"/>
              </w:rPr>
              <w:t>Лекции по Наказателно изпълнително право – доц. Е. Кемалова – 18.02.; 25.02.; 04.03.; 11.03.; 18.03., 9 ауд.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495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Лекции по Международно наказателно право – проф. Й. Айдаров – 25.03.; 01.04., 9 ауд.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ВТОРНИК</w:t>
            </w:r>
          </w:p>
        </w:tc>
        <w:tc>
          <w:tcPr>
            <w:tcW w:w="15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65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172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3 гр. Упр. по Облигационно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право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гл. ас. Шоп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50 с.з.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4 гр. Упр. по Облигационно прав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гл. ас. Шоп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50 с.з.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Лекции по Международно наказателно право – проф. Й. Айдаро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26.03.; 02.04.- 11 ауд.</w:t>
            </w:r>
          </w:p>
        </w:tc>
        <w:tc>
          <w:tcPr>
            <w:tcW w:w="172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65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СРЯДА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4834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1737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" w:hanging="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 гр. Упр. по Облигационно право, 13 с.з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g-BG"/>
              </w:rPr>
              <w:t>Г. Арнаудов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2 гр. Упр. по Облигационно право,</w:t>
            </w:r>
          </w:p>
          <w:p>
            <w:pPr>
              <w:pStyle w:val="Normal"/>
              <w:ind w:left="25" w:hanging="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3 с.з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Г. Арнаудова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ЧЕТВЪРТЪ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15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825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Упр./всички групи/ по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Право на държавнта служба, доц . Йорданов, 11.04., и 18.04.-11 ауд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825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Лекции по Международно договорно право – проф. Е. Константинов – 04.04., 11 ауд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15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66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 xml:space="preserve">Лекции по Право на държавнта служба, доц . Йорданов, 28.03.-11 ауд.  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ПЕТЪК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822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Лекции по Международно договорно право – проф. Е. Константинов – 05.04.-  4 ауд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38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Лекции по Право на държавнта служба, доц . Йорданов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 xml:space="preserve">/29.03. ,12.04./ - 4 ауд.  до 16.30 ч. и 19.04., 4 ауд.  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Лекции по Полицейско право – проф. В. Цанков –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g-BG"/>
              </w:rPr>
              <w:t>12.04.; 19.04.; 26.04.,10.05., 54 с.з.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Лекции по Полицейско разузнаване, проф. д.ю.н. Й. Кунчев, 10.05., 17.05.  до 16.30 ч., 4 ауд.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СЪБОТА</w:t>
            </w:r>
          </w:p>
        </w:tc>
        <w:tc>
          <w:tcPr>
            <w:tcW w:w="15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Лекции по Право на държавнта служба, доц . Йорданов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 xml:space="preserve">30.03.,13.04.и 20.04., 11 ауд.  </w:t>
            </w:r>
          </w:p>
        </w:tc>
        <w:tc>
          <w:tcPr>
            <w:tcW w:w="55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Лекции по Бежанско право – проф. В. Цанков –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3.04.; 20.04.; 27.04., 1.06., 54 с.з.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Лекции по Бежанско право – проф. В. Цанков –11.05. до 13.30 ч., 9 с.з.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3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НЕДЕЛ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820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Лекции по Международно договорно право – проф. Е. Константинов – 07.04., 11 ауд.</w:t>
            </w:r>
          </w:p>
        </w:tc>
        <w:tc>
          <w:tcPr>
            <w:tcW w:w="172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820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Лекции   по  Полицейско разузнаване, проф. д.ю.н. Й. Кунчев, 19.05. -10 ауд.</w:t>
            </w:r>
          </w:p>
        </w:tc>
        <w:tc>
          <w:tcPr>
            <w:tcW w:w="172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Лекции по Право на държавнта служба, доц . Йорданов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 xml:space="preserve">14.04.и 21.04., 9 ауд. 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172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Упр./всички групи/ по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Право на държавнта служба, доц . Йорданов - 31.03.,10 ауд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19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Лекции по Полицейско право – проф. В. Цанков  - 02.06.  до 13.30 ч., 9 с.з.</w:t>
            </w:r>
          </w:p>
        </w:tc>
        <w:tc>
          <w:tcPr>
            <w:tcW w:w="16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1726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Heading1"/>
        <w:rPr>
          <w:b/>
          <w:b/>
          <w:sz w:val="20"/>
          <w:lang w:eastAsia="bg-BG"/>
        </w:rPr>
      </w:pPr>
      <w:r>
        <w:rPr>
          <w:b/>
          <w:sz w:val="20"/>
          <w:lang w:eastAsia="bg-BG"/>
        </w:rPr>
        <w:t xml:space="preserve">   </w:t>
      </w:r>
    </w:p>
    <w:sectPr>
      <w:type w:val="nextPage"/>
      <w:pgSz w:orient="landscape" w:w="16838" w:h="11906"/>
      <w:pgMar w:left="476" w:right="431" w:gutter="0" w:header="0" w:top="43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308207621msonormal">
    <w:name w:val="yiv1308207621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2:00Z</dcterms:created>
  <dc:creator>Ivan</dc:creator>
  <dc:description/>
  <cp:keywords/>
  <dc:language>en-US</dc:language>
  <cp:lastModifiedBy>PU</cp:lastModifiedBy>
  <cp:lastPrinted>2013-01-28T15:54:00Z</cp:lastPrinted>
  <dcterms:modified xsi:type="dcterms:W3CDTF">2013-04-20T08:29:00Z</dcterms:modified>
  <cp:revision>22</cp:revision>
  <dc:subject/>
  <dc:title>7</dc:title>
</cp:coreProperties>
</file>