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2"/>
      </w:tblGrid>
      <w:tr>
        <w:trPr>
          <w:trHeight w:val="360" w:hRule="atLeast"/>
        </w:trPr>
        <w:tc>
          <w:tcPr>
            <w:tcW w:w="9592" w:type="dxa"/>
            <w:tcBorders/>
            <w:shd w:fill="0D0D0D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F2F29C"/>
                <w:sz w:val="36"/>
                <w:szCs w:val="28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F2F29C"/>
                <w:sz w:val="36"/>
                <w:szCs w:val="28"/>
                <w:lang w:eastAsia="bg-BG"/>
              </w:rPr>
              <w:t>Учебен план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Филологически факултет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Професионално направление:</w:t>
            </w:r>
            <w:r>
              <w:rPr>
                <w:rStyle w:val="Style15"/>
                <w:rFonts w:eastAsia="Times New Roman"/>
                <w:bdr w:val="single" w:sz="18" w:space="0" w:color="000000"/>
              </w:rPr>
              <w:t>2.1. Филология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val="en-US" w:eastAsia="bg-BG"/>
              </w:rPr>
            </w:pPr>
            <w:r>
              <w:rPr>
                <w:lang w:eastAsia="bg-BG"/>
              </w:rPr>
              <w:t xml:space="preserve">Специалност:  </w:t>
            </w:r>
            <w:r>
              <w:rPr>
                <w:rStyle w:val="Style15"/>
                <w:rFonts w:eastAsia="Times New Roman"/>
                <w:bdr w:val="single" w:sz="18" w:space="0" w:color="000000"/>
              </w:rPr>
              <w:t>Славянска филология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Форма на обучение: Редовно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 xml:space="preserve">Утвърден с протокол на АС: 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№</w:t>
            </w:r>
            <w:r>
              <w:rPr/>
              <w:t>15 / от 25.VІ.2012 г.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Одобрен с протокол на ФС: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№</w:t>
            </w:r>
            <w:r>
              <w:rPr/>
              <w:t>151/ от 18.VI.2012 г.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Анотация</w:t>
            </w:r>
          </w:p>
        </w:tc>
      </w:tr>
      <w:tr>
        <w:trPr>
          <w:trHeight w:val="399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В рамките на специалността „Славянска филология“ се провежда обучение в три профила: Полски език, Чешки език, Сръбски и хърватски език.  </w:t>
            </w:r>
          </w:p>
          <w:p>
            <w:pPr>
              <w:pStyle w:val="Textarea"/>
              <w:rPr/>
            </w:pPr>
            <w:r>
              <w:rPr/>
              <w:t>Паралелно с обучението по славистичните дисциплини студентите получават и фундаментална българистична подготовка, предвиждаща детайлното изучаване на български език и литература. Теоретичната подготовка по българистика и по методика на преподаването на български език и литература и успешно проведената педагогическа практика осигуряват на завършилите право да работят като учители по български език и литература.</w:t>
            </w:r>
          </w:p>
          <w:p>
            <w:pPr>
              <w:pStyle w:val="Textarea"/>
              <w:rPr/>
            </w:pPr>
            <w:r>
              <w:rPr/>
              <w:t>Широкият спектър от знания, които студентите получават, задълбочената подготовка по фундаментални филологически дисциплини и езиковите умения в областта на славянските езици осигуряват на завършилите специалността възможност да работят в различни хуманитарни направления на обществения живот.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Магистърска степен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Учебните програми са предимно в направленията славистика и българистика (езикознание и литературознание), съчетани с набор от интердисциплинарни предмети.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Учебните планове се публикуват ежегодно в хартиен и електронен вариант. Всеки първокурсник ги получава при откриването на учебната година. Осигурен е пълен достъп съобразно изискванията. </w:t>
            </w:r>
          </w:p>
          <w:p>
            <w:pPr>
              <w:pStyle w:val="Textarea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Професионална квалификация: филолог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Равнище на квалификация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Heading"/>
              <w:spacing w:before="12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eastAsia="Times New Roman"/>
              </w:rPr>
              <w:t>Образователно-квалификационна степен</w:t>
            </w:r>
            <w:r>
              <w:rPr>
                <w:rFonts w:eastAsia="Times New Roman"/>
                <w:lang w:val="en-US"/>
              </w:rPr>
              <w:tab/>
            </w:r>
            <w:r>
              <w:rPr>
                <w:rFonts w:eastAsia="Times New Roman"/>
                <w:caps/>
                <w:szCs w:val="28"/>
                <w:bdr w:val="single" w:sz="12" w:space="0" w:color="943634"/>
              </w:rPr>
              <w:t>Магистър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Специфични изисквания за достъп (прием)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Програмата поставя като условие успешно издържан държавен зрелостен изпит по български език и литература (или чужд език) или кандидатстудентски изпит по български (или чужд) език . 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Ред за признаване на предходно обучение</w:t>
            </w:r>
          </w:p>
        </w:tc>
      </w:tr>
      <w:tr>
        <w:trPr>
          <w:trHeight w:val="285" w:hRule="atLeast"/>
        </w:trPr>
        <w:tc>
          <w:tcPr>
            <w:tcW w:w="959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eastAsia="bg-BG"/>
              </w:rPr>
              <w:t>ECTS - координатор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Гл. ас. д-р Надя Чернева, </w:t>
            </w:r>
            <w:r>
              <w:rPr>
                <w:lang w:val="en-US"/>
              </w:rPr>
              <w:t>cherneva@uni-plovdiv.bg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ризнават се кредити, придобити от напълно сходни или близки дисциплини, изучавани в рамките на програма Еразъм.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ризнават се кредити въз основата на представени академични справки или резултати от изпити.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 </w:t>
            </w:r>
            <w:r>
              <w:rPr/>
              <w:t>Признават се международни изпити и сертификати.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рисъждат се адекватни за учебния план кредити на специалността.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Квалификационни изисквания и правила за квалификация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За придобиване на квалификацията са необходими 315 кредита, от тях 291 кредита от задължителни дисциплини, 6 кредита от избираеми дисциплини, 8 кредита от факултативни дисциплини и 10 за държавен изпит.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Профил на програмата (специалността)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Програмата е десетсеместриална. 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рограмата подготвя квалифицирани специалисти в областта на образованието и културата.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Славистика, българистика, теория и практика на превода,  методика на обучението по български език.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Основни резултати от обучението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Студентите получават задълбочени знания по основни славистични и българистични дисциплини; овладяват избрания славянски език  до равнище С1; придобиват квалификация за провеждане на самостоятелни базисни проучвания на отделни аспекти от филологическото знание. 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Демонстрират умения да пишат научен текст – научна статия и се подготвят за писане на магистърска дипломна работа по определен научен проблем.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ридобиват умения за самостоятелно и критическо мислене в областта на славянската и българската филология (езикознание и литературознание) .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Знанията и уменията им позволяват да осъществяват успешна комуникация със свои колеги от страната на изучавания език.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ритежават способности да продължат обучението си в докторски програми в България и чужбина..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Могат да прилагат успешно придобитите знания и умения и притежават компетенции аргументирано да разрешават проблеми в изучаваната област.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одготвени са да комуникират със специалисти и неспециалисти във връзка с обмен на информация, идеи, проблеми и решения; притежават способности да продължат обучението си в съответствие с интеграционната политика на България като член на Европейския съюз; могат да се реализират успешно на пазара на труда у нас и в чужбина благодарение на владеенето на чужди езици.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Професионален профил на завършилите (с примери)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Завършилите магистърската програма се насочват към продължаващо обучение в докторантските програми на филологическите факултети в страната и чужбина. Получават възможност за реализация в професионална среда, която изисква по-високи от средните критерии за филологическа подготвеност по съответния славянски език и по роден език и литература.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Възможности за продължаване на обучението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Правила за изпитите, оценяване и поставяне на оценки: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Изпити и курсови работи. Отдава се важно значение на самостоятелните изследователски задачи (разработка на статии, реферати; представяне на научни форуми); участие в преводачески практикуми. 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Изисквания за завършване: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Дипломиране с разработване и защита на дипломна работа, писмен държавен изпит по български език и литература, писмен държавен изпит по изучавания славянски език и интегриран практико-приложен изпит (български език и литература).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Форми на обучение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rPr>
                <w:lang w:eastAsia="bg-BG"/>
              </w:rPr>
            </w:pPr>
            <w:r>
              <w:rPr>
                <w:lang w:eastAsia="bg-BG"/>
              </w:rPr>
              <w:t>Ръководител на програма: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eastAsia="bg-BG"/>
              </w:rPr>
              <w:t>Доц. д-р Жоржета Чолакова, tcholakova@uni-plovdiv.bg</w:t>
            </w:r>
          </w:p>
        </w:tc>
      </w:tr>
      <w:tr>
        <w:trPr>
          <w:trHeight w:val="285" w:hRule="atLeast"/>
        </w:trPr>
        <w:tc>
          <w:tcPr>
            <w:tcW w:w="9592" w:type="dxa"/>
            <w:tcBorders/>
            <w:shd w:fill="FDE9D9" w:val="clear"/>
            <w:vAlign w:val="center"/>
          </w:tcPr>
          <w:p>
            <w:pPr>
              <w:pStyle w:val="Heading"/>
              <w:spacing w:before="120" w:after="0"/>
              <w:rPr>
                <w:lang w:eastAsia="bg-BG"/>
              </w:rPr>
            </w:pPr>
            <w:r>
              <w:rPr>
                <w:lang w:eastAsia="bg-BG"/>
              </w:rPr>
              <w:t>Декан: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jc w:val="left"/>
              <w:rPr/>
            </w:pPr>
            <w:r>
              <w:rPr/>
              <w:t>Доц. д-р Живко Иванов</w:t>
              <w:br/>
            </w:r>
            <w:hyperlink r:id="rId2">
              <w:r>
                <w:rPr>
                  <w:rStyle w:val="InternetLink"/>
                  <w:lang w:val="en-US"/>
                </w:rPr>
                <w:t>zhivanov@uni-plovdiv.bg</w:t>
              </w:r>
            </w:hyperlink>
          </w:p>
          <w:p>
            <w:pPr>
              <w:pStyle w:val="Textarea"/>
              <w:jc w:val="left"/>
              <w:rPr/>
            </w:pPr>
            <w:r>
              <w:rPr/>
              <w:t>Приемно време: понеделник 12-13, четвъртък 10-11, кабинет 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S Grotesk Bg Condensed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Cambria" w:hAnsi="Cambria" w:eastAsia="Calibri" w:cs="Cambria"/>
      <w:color w:val="17365D"/>
      <w:spacing w:val="5"/>
      <w:kern w:val="2"/>
      <w:sz w:val="28"/>
      <w:szCs w:val="52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Normal"/>
    <w:qFormat/>
    <w:pPr>
      <w:spacing w:before="120" w:after="0"/>
    </w:pPr>
    <w:rPr>
      <w:rFonts w:ascii="Cambria" w:hAnsi="Cambria" w:eastAsia="Calibri" w:cs="Cambria"/>
      <w:color w:val="17365D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numPr>
        <w:ilvl w:val="0"/>
        <w:numId w:val="1"/>
      </w:numPr>
      <w:jc w:val="both"/>
    </w:pPr>
    <w:rPr>
      <w:rFonts w:ascii="Cambria" w:hAnsi="Cambria" w:cs="Cambria"/>
      <w:sz w:val="24"/>
      <w:szCs w:val="24"/>
    </w:rPr>
  </w:style>
  <w:style w:type="paragraph" w:styleId="Textarea">
    <w:name w:val="textarea"/>
    <w:basedOn w:val="Normal"/>
    <w:qFormat/>
    <w:pPr>
      <w:pBdr>
        <w:top w:val="single" w:sz="12" w:space="1" w:color="943634"/>
        <w:left w:val="single" w:sz="12" w:space="4" w:color="943634"/>
        <w:bottom w:val="single" w:sz="12" w:space="1" w:color="943634"/>
        <w:right w:val="single" w:sz="12" w:space="4" w:color="943634"/>
      </w:pBdr>
      <w:jc w:val="both"/>
    </w:pPr>
    <w:rPr>
      <w:rFonts w:ascii="Cambria" w:hAnsi="Cambria" w:cs="Cambria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2"/>
      <w:lang w:val="bg-BG" w:bidi="ar-SA" w:eastAsia="zh-CN"/>
    </w:rPr>
  </w:style>
  <w:style w:type="paragraph" w:styleId="02Heading">
    <w:name w:val="02-Heading"/>
    <w:qFormat/>
    <w:pPr>
      <w:widowControl/>
      <w:bidi w:val="0"/>
      <w:spacing w:lineRule="exact" w:line="280" w:before="283" w:after="113"/>
      <w:jc w:val="center"/>
    </w:pPr>
    <w:rPr>
      <w:rFonts w:ascii="HS Grotesk Bg Condensed;Courier New" w:hAnsi="HS Grotesk Bg Condensed;Courier New" w:eastAsia="Times New Roman" w:cs="HS Grotesk Bg Condensed;Courier New"/>
      <w:b/>
      <w:caps/>
      <w:color w:val="000000"/>
      <w:sz w:val="32"/>
      <w:szCs w:val="20"/>
      <w:lang w:val="en-US" w:bidi="ar-SA" w:eastAsia="zh-C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vanov@uni-plovdi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3:00Z</dcterms:created>
  <dc:creator>User</dc:creator>
  <dc:description/>
  <cp:keywords/>
  <dc:language>en-US</dc:language>
  <cp:lastModifiedBy>FDean</cp:lastModifiedBy>
  <cp:lastPrinted>2012-06-22T16:08:00Z</cp:lastPrinted>
  <dcterms:modified xsi:type="dcterms:W3CDTF">2012-11-19T21:37:00Z</dcterms:modified>
  <cp:revision>15</cp:revision>
  <dc:subject/>
  <dc:title>Учебен план</dc:title>
</cp:coreProperties>
</file>