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>
          <w:trHeight w:val="360" w:hRule="atLeast"/>
        </w:trPr>
        <w:tc>
          <w:tcPr>
            <w:tcW w:w="8866" w:type="dxa"/>
            <w:tcBorders/>
            <w:shd w:fill="0D0D0D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Учебен план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Професионално направление:</w:t>
            </w:r>
            <w:r>
              <w:rPr>
                <w:lang w:val="en-US"/>
              </w:rPr>
              <w:t xml:space="preserve"> </w:t>
            </w:r>
            <w:r>
              <w:rPr>
                <w:rStyle w:val="Style14"/>
                <w:rFonts w:eastAsia="Times New Roman"/>
                <w:bdr w:val="single" w:sz="18" w:space="0" w:color="000000"/>
              </w:rPr>
              <w:t>2.1. Филология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lang w:val="en-US"/>
              </w:rPr>
            </w:pPr>
            <w:r>
              <w:rPr/>
              <w:t xml:space="preserve">Специалност:  </w:t>
            </w:r>
            <w:r>
              <w:rPr>
                <w:rStyle w:val="Style14"/>
                <w:rFonts w:eastAsia="Times New Roman"/>
                <w:caps/>
                <w:bdr w:val="single" w:sz="18" w:space="0" w:color="000000"/>
              </w:rPr>
              <w:t>Балканистика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</w:rPr>
            </w:pPr>
            <w:r>
              <w:rPr/>
              <w:t>Анотация</w:t>
            </w:r>
          </w:p>
        </w:tc>
      </w:tr>
      <w:tr>
        <w:trPr>
          <w:trHeight w:val="399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02Heading"/>
              <w:tabs>
                <w:tab w:val="clear" w:pos="720"/>
                <w:tab w:val="left" w:pos="283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color w:val="000000"/>
                <w:sz w:val="24"/>
                <w:szCs w:val="24"/>
                <w:lang w:val="bg-BG"/>
              </w:rPr>
              <w:tab/>
            </w:r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та „Балканистика“ е комплексна университетска специалност. В нея се подготвят специалисти по балкански езици и култури. Основно място е отредено на практическото овладяване на балканските езици – новогръцки (с най-голям хорариум), албански, румънски и сръбски език. В учебния план са включени общофилологически (езиковедски и литературоведски), исторически и културноисторически дисциплини. Студентите придобиват познания за духовната и материалната култура на народите от Балканския полуостров от античността до днес. Изучават се и основни методически и педагогически дисциплини, които допълват широкопрофилната компетентност на студентите балканисти.</w:t>
              <w:tab/>
              <w:tab/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ърска степен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те програми са предимно в направленията съпоставително балканско езикознание и литературознание, съчетани с интердисциплинарни предмети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те планове се публикуват ежегодно в хартиен и електронен вариант. Всеки първокурсник ги получава при откриването на учебната година. Осигурен е пълен достъп съобразно изискванията. 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на квалификация: филолог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о-квалификационна степен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caps/>
                <w:sz w:val="24"/>
                <w:szCs w:val="24"/>
                <w:bdr w:val="single" w:sz="12" w:space="0" w:color="943634"/>
              </w:rPr>
              <w:t>Магистър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та поставя като условие успешно издържани държавни зрелостни изпити (по български език и литература или по чужд език) или кандидатстудентски изпити по новогръцки език (първи в реда на приема), английски или български език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8866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ас. д-р Надя Чернева, </w:t>
            </w:r>
            <w:r>
              <w:rPr>
                <w:sz w:val="24"/>
                <w:szCs w:val="24"/>
                <w:lang w:val="en-US"/>
              </w:rPr>
              <w:t>cherneva@uni-plovdiv.bg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, придобити от напълно сходни или близки дисциплини, изучавани в рамките на програма Еразъм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 въз основата на представени академични справки или резултати от изпити, издържани в друго висше училище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 се международни изпити и сертификати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ъждат се адекватни за учебния план кредити на специалността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добиване на квалификацията са необходими 315 кредита, от тях 44 кредита от задължителни дисциплини, 8 кредита от избираеми дисциплини, 8 кредита от факултативни дисциплини и 10 за държавен изпит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та подготвя квалифицирани специалисти в областта на образованието, преводаческата дейност и културата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истика, неоелинистика, теория и практика на превода,  мегодика на обучението по новогръцки език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ите получават задълбочени знания по основни балканистични (и в частност неоелинистични) и културологични дисциплини; овладяват новогръцкия език  до равнище С1; придобиват квалификация за провеждане на самостоятелни базисни проучвания на отделни аспекти от филологическото знание. 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ат умения да пишат научен текст (научна статия) и се подготвят за писане на магистърска дипломна работа по определен научен проблем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добиват умения за самостоятелно и критическо мислене в областта на балканистиката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та и уменията им позволяват да осъществяват успешна комуникация със свои колеги от страната на изучавания език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жават способности да продължат обучението си в докторантски програми в България и чужбина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т да прилагат успешно придобитите знания и умения и притежават компетенции аргументирано да разрешават проблеми в изучаваната област.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вени са да комуникират със специалисти и неспециалисти във връзка с обмен на информация, идеи, проблеми и решения; притежават способности да продължат обучението си в съответствие с интеграционната политика на България като член на Европейския съюз; могат да се реализират успешно на пазара на труда у нас и в чужбина благодарение на владеенето на чужди езици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ършилите магистърската програма се насочват към продължаващо обучение в докторантските програми на филологическите факултети в страната и чужбина. 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ъзможности за продължаване на обучението</w:t>
            </w:r>
          </w:p>
        </w:tc>
      </w:tr>
      <w:tr>
        <w:trPr>
          <w:trHeight w:val="285" w:hRule="atLeast"/>
        </w:trPr>
        <w:tc>
          <w:tcPr>
            <w:tcW w:w="8866" w:type="dxa"/>
            <w:tcBorders/>
            <w:shd w:fill="FDE9D9" w:val="clear"/>
            <w:vAlign w:val="center"/>
          </w:tcPr>
          <w:p>
            <w:pPr>
              <w:pStyle w:val="Textarea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истърски програми към професионално направление 2.1 Филология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пити и курсови работи. Отдава се важно значение на самостоятелните изследователски задачи (разработка на стати, реферати; представяне на научни форуми); участие в преводачески практикуми. 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иране с разработване и защита на дипломна работа, писмен държавен изпит по новогръцки език и интегриран практико-приложен изпит (новогръцки език).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на обучение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/>
              <w:t>Редовно</w:t>
            </w:r>
          </w:p>
        </w:tc>
      </w:tr>
      <w:tr>
        <w:trPr>
          <w:trHeight w:val="360" w:hRule="atLeast"/>
        </w:trPr>
        <w:tc>
          <w:tcPr>
            <w:tcW w:w="8866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програма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 xml:space="preserve">Доц. д-р Станка Козарова, </w:t>
            </w:r>
            <w:r>
              <w:rPr>
                <w:rFonts w:cs="Cambria" w:ascii="Cambria" w:hAnsi="Cambria"/>
                <w:sz w:val="24"/>
                <w:szCs w:val="24"/>
                <w:lang w:val="en-US" w:eastAsia="bg-BG"/>
              </w:rPr>
              <w:t>stanka@uni-plovdiv.bg</w:t>
            </w:r>
          </w:p>
        </w:tc>
      </w:tr>
      <w:tr>
        <w:trPr>
          <w:trHeight w:val="285" w:hRule="atLeast"/>
        </w:trPr>
        <w:tc>
          <w:tcPr>
            <w:tcW w:w="8866" w:type="dxa"/>
            <w:tcBorders/>
            <w:shd w:fill="FDE9D9" w:val="clear"/>
            <w:vAlign w:val="center"/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:</w:t>
            </w:r>
          </w:p>
        </w:tc>
      </w:tr>
      <w:tr>
        <w:trPr>
          <w:trHeight w:val="255" w:hRule="atLeast"/>
        </w:trPr>
        <w:tc>
          <w:tcPr>
            <w:tcW w:w="8866" w:type="dxa"/>
            <w:tcBorders/>
            <w:shd w:fill="EBF1DE" w:val="clear"/>
            <w:vAlign w:val="center"/>
          </w:tcPr>
          <w:p>
            <w:pPr>
              <w:pStyle w:val="Textare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ц. д-р Живко Иванов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 време: понеделник 12-13, четвъртък 10-11, кабинет 347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S Grotesk Bg Condense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28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" w:hAnsi="Cambria" w:eastAsia="Calibri" w:cs="Cambria"/>
      <w:color w:val="17365D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360" w:hanging="0"/>
      <w:jc w:val="both"/>
    </w:pPr>
    <w:rPr>
      <w:sz w:val="16"/>
    </w:rPr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  <w:jc w:val="both"/>
    </w:pPr>
    <w:rPr>
      <w:rFonts w:ascii="Cambria" w:hAnsi="Cambria" w:cs="Arial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02Heading">
    <w:name w:val="02-Heading"/>
    <w:qFormat/>
    <w:pPr>
      <w:widowControl/>
      <w:bidi w:val="0"/>
      <w:spacing w:lineRule="exact" w:line="280" w:before="283" w:after="113"/>
      <w:jc w:val="center"/>
    </w:pPr>
    <w:rPr>
      <w:rFonts w:ascii="HS Grotesk Bg Condensed;Courier New" w:hAnsi="HS Grotesk Bg Condensed;Courier New" w:eastAsia="Times New Roman" w:cs="HS Grotesk Bg Condensed;Courier New"/>
      <w:b/>
      <w:caps/>
      <w:color w:val="000000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5:00Z</dcterms:created>
  <dc:creator>User</dc:creator>
  <dc:description/>
  <cp:keywords/>
  <dc:language>en-US</dc:language>
  <cp:lastModifiedBy>FDean</cp:lastModifiedBy>
  <cp:lastPrinted>2012-06-22T19:18:00Z</cp:lastPrinted>
  <dcterms:modified xsi:type="dcterms:W3CDTF">2012-11-19T21:33:00Z</dcterms:modified>
  <cp:revision>16</cp:revision>
  <dc:subject/>
  <dc:title>Учебен план</dc:title>
</cp:coreProperties>
</file>