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60" w:hRule="atLeast"/>
        </w:trPr>
        <w:tc>
          <w:tcPr>
            <w:tcW w:w="9638" w:type="dxa"/>
            <w:tcBorders/>
            <w:shd w:fill="0D0D0D" w:val="clear"/>
            <w:vAlign w:val="center"/>
          </w:tcPr>
          <w:p>
            <w:pPr>
              <w:pStyle w:val="Normal"/>
              <w:rPr>
                <w:rFonts w:ascii="Cambria;Cambria" w:hAnsi="Cambria;Cambria" w:cs="Calibri"/>
                <w:b/>
                <w:b/>
                <w:bCs/>
                <w:color w:val="F2F29C"/>
                <w:sz w:val="36"/>
                <w:szCs w:val="28"/>
                <w:lang w:eastAsia="bg-BG"/>
              </w:rPr>
            </w:pPr>
            <w:r>
              <w:rPr>
                <w:rFonts w:cs="Calibri" w:ascii="Cambria;Cambria" w:hAnsi="Cambria;Cambria"/>
                <w:b/>
                <w:bCs/>
                <w:color w:val="F2F29C"/>
                <w:sz w:val="36"/>
                <w:szCs w:val="28"/>
                <w:lang w:eastAsia="bg-BG"/>
              </w:rPr>
              <w:t>Учебен план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</w:rPr>
            </w:pPr>
            <w:r>
              <w:rPr/>
              <w:t>Филологически факултет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</w:rPr>
            </w:pPr>
            <w:r>
              <w:rPr/>
              <w:t>Професионално направление:</w:t>
            </w:r>
            <w:r>
              <w:rPr>
                <w:rStyle w:val="Style15"/>
                <w:rFonts w:eastAsia="Times New Roman"/>
                <w:bdr w:val="single" w:sz="18" w:space="0" w:color="000000"/>
              </w:rPr>
              <w:t>2.1. Филология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</w:rPr>
            </w:pPr>
            <w:r>
              <w:rPr/>
              <w:t xml:space="preserve">Специалност:  </w:t>
            </w:r>
            <w:r>
              <w:rPr>
                <w:rStyle w:val="Style15"/>
                <w:rFonts w:eastAsia="Times New Roman"/>
                <w:bdr w:val="single" w:sz="18" w:space="0" w:color="000000"/>
              </w:rPr>
              <w:t>Актуална българистика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Форма на обучение: Редовно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 xml:space="preserve">Утвърден с протокол на АС: 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№</w:t>
            </w:r>
            <w:r>
              <w:rPr/>
              <w:t>16 / от 23.VІІ.2012 г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Одобрен с протокол на ФС: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№</w:t>
            </w:r>
            <w:r>
              <w:rPr/>
              <w:t>152/ от 16.VII.2012 г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</w:rPr>
            </w:pPr>
            <w:r>
              <w:rPr/>
              <w:t>Анотация</w:t>
            </w:r>
          </w:p>
        </w:tc>
      </w:tr>
      <w:tr>
        <w:trPr>
          <w:trHeight w:val="399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 xml:space="preserve">Магистърската програма надгражда знанията по български език и литература в контекста на националната идентичност и значимостта на родната култура в епохата на глобализация. Застъпва компактен набор от дисциплини, свързани с най-нови изследвания на езика и литературата на България, както и интердисплинарни проучвания, разкриващи мястото на българския език и литература в многоезичната европейска среда и в широкия спектър на други национални литератури. Програма обвързва филологическото познание с културологията и философията, както и с модерни дисциплини като компютърната лингвистика и иновативните езикови технологии. Програмата дава възможност за комбинация на избираеми дисциплини със задължителни базисни и специализирани дисциплини за постигане на профилиране и повишаване на конкурентоспособността.  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Магистърска степен след ОКС „Бакалавър“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 xml:space="preserve">Учебният план е организиран в два профила – езиковедски и литературоведски, съобразно с предпочитанията на всеки от кандидатите. По време на обучението си студентите изучават както базисни, така и специализирани (основни и избираеми) дисциплини. Базисните лекционни курсове като </w:t>
            </w:r>
            <w:r>
              <w:rPr>
                <w:i/>
              </w:rPr>
              <w:t>История на книгата, История на българистиката и славистиката, Литература и национална идентичност, Стратегии на научното изследване, Информационни технологии в хуманитаристиката</w:t>
            </w:r>
            <w:r>
              <w:rPr/>
              <w:t xml:space="preserve"> и др. осигуряват необходимата теоретико-приложна основа, върху която се осъществява специализирането в двата българистични профила. Студентите от езиковедския профил имат възможност да разширят и задълбочат познанията си по история на лингвистичните учения, функционална граматика, социолингвистика, когнитивна лингвистика, лингвистика на текста и др., докато обучаващите се в литературоведския профил могат да усъвършенстват литературната си подготовка, запознавайки се подробно със съвременната българска поезия, проза и драма от 60-те г. на </w:t>
            </w:r>
            <w:r>
              <w:rPr>
                <w:lang w:val="en-US"/>
              </w:rPr>
              <w:t>XX</w:t>
            </w:r>
            <w:r>
              <w:rPr/>
              <w:t xml:space="preserve"> век до началото на </w:t>
            </w:r>
            <w:r>
              <w:rPr>
                <w:lang w:val="en-US"/>
              </w:rPr>
              <w:t>XXI</w:t>
            </w:r>
            <w:r>
              <w:rPr/>
              <w:t xml:space="preserve"> век; с актуалните интерпретативни подходи към литературната творба; с българската оперативна критика и др. 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 xml:space="preserve">Осигурен е пълен достъп до информационни източници относно програмата - справочник за магистърски програми на ПУ, специализиран сайт на Филологическия факултет, сайтове на българистичните катедри. 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ионална квалификация: филолог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ище на квалификация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но-квалификационна степен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caps/>
                <w:sz w:val="24"/>
                <w:szCs w:val="24"/>
                <w:bdr w:val="single" w:sz="12" w:space="0" w:color="943634"/>
              </w:rPr>
              <w:t>Магистър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чни изисквания за достъп (прием)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Приемът се извършва по документи (според законовите и вътрешно-университетски изисквания за допускане до магистърска степен). Програмата поставя като условие завършена бакалавърска степен в професионално направление 2.1. Филология с опора върху българистичните специалности в направлението. Дава възможност за приравняване на небългаристични бакалавърски програми към българистичните посредством допълнителен набор от основни дисциплини в областта на българския език и българската литература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д за признаване на предходно обучение</w:t>
            </w:r>
          </w:p>
        </w:tc>
      </w:tr>
      <w:tr>
        <w:trPr>
          <w:trHeight w:val="285" w:hRule="atLeast"/>
        </w:trPr>
        <w:tc>
          <w:tcPr>
            <w:tcW w:w="9638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eastAsia="bg-BG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eastAsia="bg-BG"/>
              </w:rPr>
              <w:t>ECTS - координатор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 xml:space="preserve">Гл. ас. д-р Надя Чернева, </w:t>
            </w:r>
            <w:hyperlink r:id="rId2">
              <w:r>
                <w:rPr>
                  <w:rStyle w:val="InternetLink"/>
                  <w:lang w:val="en-US"/>
                </w:rPr>
                <w:t>chern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n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lovdi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Признават се кредити, придобити от напълно сходни или близки дисциплини, положени в рамките на бакалавърската степен или по програми в рамките на Еразъм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Признават се кредити въз основата на представени академични справки или резултати от изпити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Кредити се присъждат въз основа на резултатите от сертифицирането на знанията и уменията на студентите след приключване на всяка дисциплина посредством текуща оценка, изпит или разработване на курсов проект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и изисквания и правила за квалификация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За придобиване на квалификацията са необходими 64 кредита (по 32 за всеки семестър), от тях 16 кредита от базисни дисциплини, 27 кредита от специализирани лингвистични или литературоведски дисциплини, 6 кредита от избираеми дисциплини и 15 за държавен изпит (защита на магистърска дисертация)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 на програмата (специалността)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Програмата е двусеместриална с равен брой кредити (32) за всеки семестър. Обучението е съсредоточено върху формиране на следните професионални качества и умения:</w:t>
            </w:r>
          </w:p>
          <w:p>
            <w:pPr>
              <w:pStyle w:val="Textarea"/>
              <w:rPr/>
            </w:pPr>
            <w:r>
              <w:rPr/>
              <w:t>•</w:t>
            </w:r>
            <w:r>
              <w:rPr/>
              <w:tab/>
              <w:t>задълбочена езикова или литературоведска (съобразно със специализацията), редакторска и информационна култура;</w:t>
            </w:r>
          </w:p>
          <w:p>
            <w:pPr>
              <w:pStyle w:val="Textarea"/>
              <w:rPr/>
            </w:pPr>
            <w:r>
              <w:rPr/>
              <w:t>•</w:t>
            </w:r>
            <w:r>
              <w:rPr/>
              <w:tab/>
              <w:t>култура на работа с модерни филологически технологии и ползването на актуални филологически знания;</w:t>
            </w:r>
          </w:p>
          <w:p>
            <w:pPr>
              <w:pStyle w:val="Textarea"/>
              <w:rPr/>
            </w:pPr>
            <w:r>
              <w:rPr/>
              <w:t>•</w:t>
            </w:r>
            <w:r>
              <w:rPr/>
              <w:tab/>
              <w:t>умения за ориентация в хуманитарната проблематика на динамичния съвременен свят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Програмата подготвя квалифицирани специалисти в областта на образованието, науката и културата.</w:t>
            </w:r>
          </w:p>
        </w:tc>
      </w:tr>
      <w:tr>
        <w:trPr>
          <w:trHeight w:val="285" w:hRule="atLeast"/>
        </w:trPr>
        <w:tc>
          <w:tcPr>
            <w:tcW w:w="9638" w:type="dxa"/>
            <w:tcBorders/>
            <w:shd w:fill="FDE9D9" w:val="clear"/>
            <w:vAlign w:val="center"/>
          </w:tcPr>
          <w:p>
            <w:pPr>
              <w:pStyle w:val="ListParagraph"/>
              <w:rPr/>
            </w:pPr>
            <w:r>
              <w:rPr/>
              <w:t>при обучението за студентите основните тематични области са: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Български език, българска литература, културология, компаративистика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и резултати от обучението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 xml:space="preserve">Студентите задълбочават знанията си по основни българистични дисциплини и навлизат в изследователската проблематика. Придобиват квалификация за провеждане на самостоятелни базисни проучвания на отделни аспекти от филологическото знание. 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Демонстрират умения да пишат научен текст (научна статия) и се подготвят за писане на магистърска дипломна работа по определен научен проблем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 </w:t>
            </w:r>
            <w:r>
              <w:rPr/>
              <w:t>Придобиват умения за самостоятелно и критическо филологическо мислене в областта на езикознанието и литературознанието, както и умения да свързват познанията по родна филология с интердисциплинарни хуманитарни знания от чужди езици и литератури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Притежават способности да продължат обучението си в докторски програми и продължаващо обучение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ионален профил на завършилите (с примери)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 xml:space="preserve">Специалистът „магистър по филология“ може да се реализира в цялата социална и хуманитарна сфера; в образованието, масовите комуникации, държавния апарат, администрацията, в издателства, литературни и рекламни агенции и други релевантни сфери на обществения и стопанския живот. </w:t>
            </w:r>
          </w:p>
          <w:p>
            <w:pPr>
              <w:pStyle w:val="Textarea"/>
              <w:rPr/>
            </w:pPr>
            <w:r>
              <w:rPr/>
              <w:t xml:space="preserve">Съгласно с Единния класификатор на професиите дипломираните магистри филолози могат да заемат най-високите нива в отрасъла – ръководни служители (мениджъри), аналитични или приложни специалисти; могат да се занимават и с научноизследователска и преподавателска дейност във всички български и европейски висши училища . 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ъзможности за продължаване на обучението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Получената подготовка дава възможност за продължаващо обучение и по-тясна специализация в чужбина. След придобитата степен „магистър“ абсолвентите могат да продължат образованието си в докторантските програми на  Филологическия факултет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а изпитите, оценяване и поставяне на оценки: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 xml:space="preserve">Изпити и курсови проекти. Повишено значение на изследователските задачи – разработка на научна статия и представяне на научен форум. 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исквания за завършване: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 </w:t>
            </w:r>
            <w:r>
              <w:rPr/>
              <w:t>Дипломиране с разработване и защита на магистърска дисертация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 на обучение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 </w:t>
            </w:r>
            <w:r>
              <w:rPr/>
              <w:t>Редовно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/>
              <w:t>Ръководител на програмата: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 </w:t>
            </w:r>
            <w:r>
              <w:rPr/>
              <w:t xml:space="preserve">доц. д-р Красимира Чакърова </w:t>
            </w:r>
          </w:p>
          <w:p>
            <w:pPr>
              <w:pStyle w:val="Textarea"/>
              <w:rPr/>
            </w:pPr>
            <w:r>
              <w:rPr>
                <w:lang w:val="en-US"/>
              </w:rPr>
              <w:t>krasi</w:t>
            </w:r>
            <w:r>
              <w:rPr/>
              <w:t>_</w:t>
            </w:r>
            <w:r>
              <w:rPr>
                <w:lang w:val="en-US"/>
              </w:rPr>
              <w:t>ch</w:t>
            </w:r>
            <w:r>
              <w:rPr/>
              <w:t>65@</w:t>
            </w:r>
            <w:r>
              <w:rPr>
                <w:lang w:val="en-US"/>
              </w:rPr>
              <w:t>abv</w:t>
            </w:r>
            <w:r>
              <w:rPr/>
              <w:t>.</w:t>
            </w:r>
            <w:r>
              <w:rPr>
                <w:lang w:val="en-US"/>
              </w:rPr>
              <w:t>bg</w:t>
            </w:r>
          </w:p>
          <w:p>
            <w:pPr>
              <w:pStyle w:val="Textarea"/>
              <w:rPr>
                <w:lang w:val="en-US"/>
              </w:rPr>
            </w:pPr>
            <w:r>
              <w:rPr/>
              <w:t xml:space="preserve">тел.: 032/261 </w:t>
            </w:r>
            <w:r>
              <w:rPr>
                <w:lang w:val="en-US"/>
              </w:rPr>
              <w:t>215</w:t>
            </w:r>
          </w:p>
        </w:tc>
      </w:tr>
    </w:tbl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ИСТРАТУРА „АКТУАЛНА БЪЛГАРИСТИКА”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НГВИСТИЧЕН ПРОФИ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720"/>
        <w:gridCol w:w="900"/>
        <w:gridCol w:w="1260"/>
        <w:gridCol w:w="1080"/>
        <w:gridCol w:w="72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исципл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Общо ауди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Лек-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еауди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що час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Завършван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ЪРВИ СЕМЕСТЪ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</w:rPr>
              <w:t>. Базисни дисципл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атегия на научното изслед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лтурна антроп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рия на книг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</w:rPr>
              <w:t>. Специализирани лингвистични дисципл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рия на лингвистик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о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ункционална гра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нгвистични информационни ресурс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нгвистика на тек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</w:rPr>
              <w:t>. Избираеми дисципл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бираема дисциплина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бираема дисциплина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Предложение 1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ългарското словообразу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Предложение 2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ютърна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Предложение 3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зикът на меди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Предложение 4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тернативна гра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избират се 2 от 4 предложе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рой часове и кредити за 1. семестъ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ТОРИ СЕМЕСТЪ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</w:rPr>
              <w:t>. Базисни дисципл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рия на българистиката и славистик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формационни технолог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хуманитаристик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тература и национална идентично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</w:rPr>
              <w:t>. Специализирани лингвистични дисципл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аматични формализ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дерни теории за е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нгво-философски аспекти на явлението „референция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гнитивна лингвис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</w:rPr>
              <w:t>. Избираеми дисципл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бираема дисциплина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Предложение 1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ългарска антропон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Предложение 2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зик и Биб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избира се 1 от 2 предло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</w:rPr>
              <w:t>. Държавен изпит (защита на дипломна рабо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6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рсов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рсов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рсов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рсов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пи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рой часове и кредити за 2. семест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ИЧК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азпределение на часовете (аудиторна заетост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Базисни дисциплини: </w:t>
      </w:r>
      <w:r>
        <w:rPr>
          <w:rFonts w:cs="Times New Roman" w:ascii="Times New Roman" w:hAnsi="Times New Roman"/>
          <w:sz w:val="22"/>
        </w:rPr>
        <w:t>210 часа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Специализирани дисциплини: </w:t>
      </w:r>
      <w:r>
        <w:rPr>
          <w:rFonts w:cs="Times New Roman" w:ascii="Times New Roman" w:hAnsi="Times New Roman"/>
          <w:sz w:val="22"/>
        </w:rPr>
        <w:t>300 ча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Избираеми дисциплини</w:t>
      </w:r>
      <w:r>
        <w:rPr>
          <w:rFonts w:cs="Times New Roman" w:ascii="Times New Roman" w:hAnsi="Times New Roman"/>
          <w:sz w:val="22"/>
        </w:rPr>
        <w:t>: 90 час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ИСТРАТУРА „АКТУАЛНА БЪЛГАРИСТИКА”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ОВЕДСКИ ПРОФИ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720"/>
        <w:gridCol w:w="900"/>
        <w:gridCol w:w="1260"/>
        <w:gridCol w:w="1080"/>
        <w:gridCol w:w="72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исципл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Общо ауди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Лек-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еауди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що час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Завършван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ЪРВИ СЕМЕСТЪ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</w:rPr>
              <w:t>. Базисни дисципл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атегия на научното изслед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лтурна антроп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рия на книга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</w:rPr>
              <w:t>. Специализирани литературоведски дисципл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ъвременна българска поезия (60-те – 80-те г. на 20. 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ъвременна българска проза (60-те – 80-те г. на 20. 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ъвременна българска драма (60-те – 80-те г. на 20. 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терпретативни подходи към литературната твор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авнително литературозн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</w:rPr>
              <w:t>. Избираеми дисципл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бираема дисциплина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бираема дисциплина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Предложение 1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ории и практики на озаглавяване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Предложение 2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вук и смисъ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Предложение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мет и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Предложение 4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тото в българската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избират се 2 от 4 предложе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рой часове и кредити за 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еместъ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ТОРИ СЕМЕСТЪ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</w:rPr>
              <w:t>. Базисни дисципл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рия на българистиката и славистик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онни технологии в хуманитаристик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тература и национална идентично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</w:rPr>
              <w:t>. Специализирани литературоведски дисципл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ъвременна българска поезия (90-те г. на 20. век и нач. на 21. 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ъвременна българска проз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90-те г. на 20. век и нач. на 21. 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ъвременна българска драма (90-те г. на 20. век и нач. на 21. 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ългарската оперативна критика (90-те г. на 20. век и нач. на 21. век) – практику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</w:rPr>
              <w:t>. Избираеми дисципл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бираема дисциплина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Предложение 1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ъвременна чужда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Предложение 2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етика на автотекстуалност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избира се 1 от 2 предло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</w:rPr>
              <w:t>. Държавен изпит (защита на дипломна рабо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рой часове и кредити за 2. семест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42" w:leader="none"/>
              </w:tabs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42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рсов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рсов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рсов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рсов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рсов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рсов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рсов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рсов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рсов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рсов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п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пи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ИЧК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азпределение на часовете (аудиторна заетост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Базисни дисциплини: </w:t>
      </w:r>
      <w:r>
        <w:rPr>
          <w:rFonts w:cs="Times New Roman" w:ascii="Times New Roman" w:hAnsi="Times New Roman"/>
          <w:sz w:val="22"/>
        </w:rPr>
        <w:t>210 часа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Специализирани дисциплини: </w:t>
      </w:r>
      <w:r>
        <w:rPr>
          <w:rFonts w:cs="Times New Roman" w:ascii="Times New Roman" w:hAnsi="Times New Roman"/>
          <w:sz w:val="22"/>
        </w:rPr>
        <w:t xml:space="preserve">300 час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Избираеми дисциплини</w:t>
      </w:r>
      <w:r>
        <w:rPr>
          <w:rFonts w:cs="Times New Roman" w:ascii="Times New Roman" w:hAnsi="Times New Roman"/>
          <w:sz w:val="22"/>
        </w:rPr>
        <w:t>: 90 часа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ен графи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12-2013</w:t>
      </w:r>
      <w:r>
        <w:rPr>
          <w:rFonts w:cs="Times New Roman" w:ascii="Times New Roman" w:hAnsi="Times New Roman"/>
          <w:b/>
          <w:sz w:val="28"/>
          <w:szCs w:val="28"/>
        </w:rPr>
        <w:t xml:space="preserve"> г.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семестър:</w:t>
      </w:r>
      <w:r>
        <w:rPr>
          <w:rFonts w:cs="Times New Roman" w:ascii="Times New Roman" w:hAnsi="Times New Roman"/>
          <w:sz w:val="24"/>
          <w:szCs w:val="24"/>
        </w:rPr>
        <w:t xml:space="preserve"> 20.10.2012 г. – 10.02.201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есия</w:t>
      </w:r>
      <w:r>
        <w:rPr>
          <w:rFonts w:cs="Times New Roman" w:ascii="Times New Roman" w:hAnsi="Times New Roman"/>
          <w:sz w:val="24"/>
          <w:szCs w:val="24"/>
        </w:rPr>
        <w:t xml:space="preserve">: 11.02.2012 г.– 15.03.2013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семестър:</w:t>
      </w:r>
      <w:r>
        <w:rPr>
          <w:rFonts w:cs="Times New Roman" w:ascii="Times New Roman" w:hAnsi="Times New Roman"/>
          <w:sz w:val="24"/>
          <w:szCs w:val="24"/>
        </w:rPr>
        <w:t xml:space="preserve"> 16.03.2013 г. – 09.06.2013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сия:</w:t>
      </w:r>
      <w:r>
        <w:rPr>
          <w:rFonts w:cs="Times New Roman" w:ascii="Times New Roman" w:hAnsi="Times New Roman"/>
          <w:sz w:val="24"/>
          <w:szCs w:val="24"/>
        </w:rPr>
        <w:t xml:space="preserve"> 10.06.2013 г. – 10.07.2013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ържавен изпит (защита на дипломна работа):</w:t>
      </w:r>
      <w:r>
        <w:rPr>
          <w:rFonts w:cs="Times New Roman" w:ascii="Times New Roman" w:hAnsi="Times New Roman"/>
          <w:sz w:val="24"/>
          <w:szCs w:val="24"/>
        </w:rPr>
        <w:t xml:space="preserve"> м. ноември 201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Cambria;Cambria" w:hAnsi="Cambria;Cambria" w:eastAsia="Calibri" w:cs="Cambria;Cambria"/>
      <w:color w:val="17365D"/>
      <w:spacing w:val="5"/>
      <w:kern w:val="2"/>
      <w:sz w:val="28"/>
      <w:szCs w:val="28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0"/>
    </w:pPr>
    <w:rPr>
      <w:rFonts w:ascii="Cambria;Cambria" w:hAnsi="Cambria;Cambria" w:eastAsia="Calibri" w:cs="Cambria;Cambria"/>
      <w:color w:val="17365D"/>
      <w:spacing w:val="5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60" w:hanging="0"/>
      <w:jc w:val="both"/>
    </w:pPr>
    <w:rPr>
      <w:rFonts w:ascii="Cambria;Cambria" w:hAnsi="Cambria;Cambria" w:cs="Cambria;Cambria"/>
      <w:sz w:val="24"/>
      <w:szCs w:val="24"/>
    </w:rPr>
  </w:style>
  <w:style w:type="paragraph" w:styleId="Textarea">
    <w:name w:val="textarea"/>
    <w:basedOn w:val="Normal"/>
    <w:qFormat/>
    <w:pPr>
      <w:pBdr>
        <w:top w:val="single" w:sz="18" w:space="0" w:color="000000"/>
        <w:left w:val="dotted" w:sz="4" w:space="0" w:color="000000"/>
        <w:bottom w:val="single" w:sz="18" w:space="0" w:color="000000"/>
        <w:right w:val="single" w:sz="18" w:space="0" w:color="000000"/>
      </w:pBdr>
      <w:jc w:val="both"/>
    </w:pPr>
    <w:rPr>
      <w:rFonts w:ascii="Cambria;Cambria" w:hAnsi="Cambria;Cambria" w:cs="Cambria;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va@uni-plovdi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44:00Z</dcterms:created>
  <dc:creator>Krasimira Chakarova</dc:creator>
  <dc:description/>
  <cp:keywords/>
  <dc:language>en-US</dc:language>
  <cp:lastModifiedBy>FDean</cp:lastModifiedBy>
  <dcterms:modified xsi:type="dcterms:W3CDTF">2012-11-19T21:50:00Z</dcterms:modified>
  <cp:revision>5</cp:revision>
  <dc:subject/>
  <dc:title>Учебен план</dc:title>
</cp:coreProperties>
</file>