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shd w:fill="0D0D0D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о направление:</w:t>
            </w:r>
            <w:r>
              <w:rPr>
                <w:rStyle w:val="Style10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val="en-US" w:eastAsia="bg-BG"/>
              </w:rPr>
            </w:pPr>
            <w:r>
              <w:rPr>
                <w:lang w:eastAsia="bg-BG"/>
              </w:rPr>
              <w:t xml:space="preserve">Специалност:  </w:t>
            </w:r>
            <w:r>
              <w:rPr>
                <w:rStyle w:val="Style10"/>
                <w:rFonts w:eastAsia="Times New Roman"/>
                <w:bdr w:val="single" w:sz="18" w:space="0" w:color="000000"/>
              </w:rPr>
              <w:t>Английска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Анотация</w:t>
            </w:r>
          </w:p>
        </w:tc>
      </w:tr>
      <w:tr>
        <w:trPr>
          <w:trHeight w:val="399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02Heading"/>
              <w:tabs>
                <w:tab w:val="clear" w:pos="720"/>
                <w:tab w:val="left" w:pos="283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  <w:tab/>
            </w:r>
          </w:p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та „Английска филология” съчетава задълбоченото практическо изучаване на езика с теоретична подготовка по лингвистика и литература. Учебната програма осигурява плавен преход от училищното към академичното обучение по езика, а предвидените в учебния план избираеми предмети дават възможност на студентите да получат профилирани знания в зависимост от интересите си. Катедрата привлича и квалифицирани специалисти, носители на езика, които предлагат алтернативна гледна точка и собствен (британски/американски) подход към преподаването.</w:t>
            </w:r>
          </w:p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та предлага възможности за усъвършенстване на знанията и уменията по английски език (говорене, слушане, четене, писане), придобиване на знания в областта на англоезичната литература и лингвистика, културология, превод, основни методически и педагогически дисциплини. Повечето теоретични дисциплини се преподават на английски език.</w:t>
            </w:r>
          </w:p>
          <w:p>
            <w:pPr>
              <w:pStyle w:val="Textarea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ърска степен, редовна форма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те програми са предимно в направленията англицистика и американистика (езикознание и литературознание), съчетани с набор от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но-квалификационна степен</w:t>
            </w:r>
            <w:r>
              <w:rPr>
                <w:rFonts w:eastAsia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/>
                <w:caps/>
                <w:sz w:val="24"/>
                <w:szCs w:val="24"/>
                <w:bdr w:val="single" w:sz="12" w:space="0" w:color="943634"/>
              </w:rPr>
              <w:t>Бакалавър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>Програмата поставя като условие успешно издържан държавен зрелостен изпит, кандидатстудентски изпит по английски език или среден успех от легализирана диплома за средно образование от Англия или САЩ.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ECTS - координатор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ас. д-р Надя Чернева, </w:t>
            </w:r>
            <w:r>
              <w:rPr>
                <w:sz w:val="24"/>
                <w:szCs w:val="24"/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 се кредити въз основата на представени академични справки или резултати от изпити, положени в други висши училищ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 се международни изпити и сертификати за владеене на английски език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 xml:space="preserve">За придобиване на квалификацията са необходими 315 кредита, от тях </w:t>
            </w:r>
            <w:r>
              <w:rPr>
                <w:sz w:val="24"/>
                <w:szCs w:val="24"/>
                <w:lang w:val="en-US"/>
              </w:rPr>
              <w:t>272</w:t>
            </w:r>
            <w:r>
              <w:rPr>
                <w:sz w:val="24"/>
                <w:szCs w:val="24"/>
              </w:rPr>
              <w:t xml:space="preserve"> кредита от задължителни дисциплини, 25 кредита от избираеми дисциплини, 8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та подготвя квалифицирани специалисти в областта на образованието и културат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>Англицистика и американистика (езикознание и литературознание), теория и практика на превода,  методика на обучението по англий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ите получават задълбочени знания по основни англицистични дисциплини; овладяват английския език  до равнище С1;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ат умения да пишат научен текст (научна статия) и се подготвят за писане на бакалав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добиват умения за самостоятелно и критическо мислене в областта на англицистиката и американистикат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та и уменията им позволяват да осъществяват успешна комуникация със свои колеги от англоезичните стран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тежават способности да продължат обучението си в магистърски и докторантски програми в България и чужбин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т да прилагат успешно придобитите знания и умения и притежават компетенции аргументирано да разрешават проблеми в изучаваната област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английски език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фесионален профил на завършилите (с примери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ършилите бакалавърската програма се насочват към продължаващо обучение в магистърските и докторантските програми на филологическите факултети в страната и чужбина. Получават възможност за реализация в професионална среда, която изисква по-високи от средните критерии за филологическа подготвеност по англий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истърски програми към професионално направление 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пити и курсови работи. Отдава се важно значение на самостоятелните изследователски задачи (разработка на статии, реферати; представяне на научни форуми); участие в преводачески практикуми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пломиране с писмен държавен изпит по английски език и литература или защита на дипломна работа, както и интегриран практико-приложен изпит (английски език и литература)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ъководител на програм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Живко Иванов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емно време: понеделник 12-13, четвъртък 10-11, кабинет </w:t>
            </w:r>
            <w:r>
              <w:rPr>
                <w:sz w:val="24"/>
                <w:szCs w:val="24"/>
                <w:lang w:val="en-US"/>
              </w:rPr>
              <w:t>3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ZapfDingbats">
    <w:charset w:val="00"/>
    <w:family w:val="decorative"/>
    <w:pitch w:val="variable"/>
  </w:font>
  <w:font w:name="HelenANSI">
    <w:charset w:val="00"/>
    <w:family w:val="roman"/>
    <w:pitch w:val="variable"/>
  </w:font>
  <w:font w:name="Arial Narrow">
    <w:charset w:val="cc"/>
    <w:family w:val="swiss"/>
    <w:pitch w:val="variable"/>
  </w:font>
  <w:font w:name="OCR-B 10 BT">
    <w:altName w:val="Arial"/>
    <w:charset w:val="00"/>
    <w:family w:val="swiss"/>
    <w:pitch w:val="variable"/>
  </w:font>
  <w:font w:name="HS-Grotesk">
    <w:charset w:val="00"/>
    <w:family w:val="decorative"/>
    <w:pitch w:val="variable"/>
  </w:font>
  <w:font w:name="HS Grotesk Bg Condense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лавие 3 Знак"/>
    <w:qFormat/>
    <w:rPr>
      <w:rFonts w:ascii="Arial" w:hAnsi="Arial" w:cs="Arial"/>
      <w:sz w:val="28"/>
      <w:lang w:val="en-US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0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Bullet">
    <w:name w:val="Bullet"/>
    <w:qFormat/>
    <w:rPr>
      <w:rFonts w:ascii="ZapfDingbats" w:hAnsi="ZapfDingbats" w:cs="ZapfDingbats"/>
      <w:color w:val="000000"/>
      <w:sz w:val="16"/>
    </w:rPr>
  </w:style>
  <w:style w:type="character" w:styleId="Udarenia">
    <w:name w:val="Udarenia"/>
    <w:qFormat/>
    <w:rPr>
      <w:rFonts w:ascii="HelenANSI" w:hAnsi="HelenANSI" w:cs="HelenANSI"/>
      <w:sz w:val="18"/>
    </w:rPr>
  </w:style>
  <w:style w:type="character" w:styleId="QuestionChar">
    <w:name w:val="question Char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Style11">
    <w:name w:val="Текст под линия Знак"/>
    <w:qFormat/>
    <w:rPr>
      <w:rFonts w:ascii="OCR-B 10 BT;Arial" w:hAnsi="OCR-B 10 BT;Arial" w:cs="OCR-B 10 BT;Arial"/>
      <w:lang w:val="en-US" w:bidi="ar-SA"/>
    </w:rPr>
  </w:style>
  <w:style w:type="character" w:styleId="HTML">
    <w:name w:val="HTML стандартен Знак"/>
    <w:qFormat/>
    <w:rPr>
      <w:rFonts w:ascii="Courier New" w:hAnsi="Courier New" w:cs="Courier New"/>
      <w:lang w:val="en-US" w:bidi="ar-SA"/>
    </w:rPr>
  </w:style>
  <w:style w:type="character" w:styleId="Style12">
    <w:name w:val="Основен текст Знак"/>
    <w:qFormat/>
    <w:rPr>
      <w:rFonts w:ascii="OCR-B 10 BT;Arial" w:hAnsi="OCR-B 10 BT;Arial" w:cs="OCR-B 10 BT;Arial"/>
      <w:lang w:val="en-US" w:bidi="ar-SA"/>
    </w:rPr>
  </w:style>
  <w:style w:type="character" w:styleId="Style13">
    <w:name w:val="Основен текст с отстъп Знак"/>
    <w:qFormat/>
    <w:rPr>
      <w:rFonts w:ascii="OCR-B 10 BT;Arial" w:hAnsi="OCR-B 10 BT;Arial" w:cs="OCR-B 10 BT;Arial"/>
      <w:lang w:val="en-US" w:bidi="ar-SA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OCR-B 10 BT;Arial" w:hAnsi="OCR-B 10 BT;Arial" w:cs="OCR-B 10 BT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</w:pPr>
    <w:rPr>
      <w:rFonts w:ascii="Cambria" w:hAnsi="Cambria" w:cs="Cambri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1Heading">
    <w:name w:val="01-Heading"/>
    <w:qFormat/>
    <w:pPr>
      <w:keepLines/>
      <w:widowControl/>
      <w:bidi w:val="0"/>
      <w:spacing w:lineRule="exact" w:line="340"/>
      <w:jc w:val="center"/>
    </w:pPr>
    <w:rPr>
      <w:rFonts w:ascii="HS-Grotesk" w:hAnsi="HS-Grotesk" w:eastAsia="Times New Roman" w:cs="HS-Grotesk"/>
      <w:b/>
      <w:color w:val="000000"/>
      <w:sz w:val="32"/>
      <w:szCs w:val="20"/>
      <w:lang w:val="en-US" w:bidi="ar-SA" w:eastAsia="zh-CN"/>
    </w:rPr>
  </w:style>
  <w:style w:type="paragraph" w:styleId="TOC01">
    <w:name w:val="TOC-01"/>
    <w:qFormat/>
    <w:pPr>
      <w:widowControl/>
      <w:bidi w:val="0"/>
      <w:spacing w:lineRule="exact" w:line="210" w:before="113" w:after="56"/>
      <w:ind w:left="283" w:hanging="284"/>
    </w:pPr>
    <w:rPr>
      <w:rFonts w:ascii="HS-Grotesk" w:hAnsi="HS-Grotesk" w:eastAsia="Times New Roman" w:cs="HS-Grotesk"/>
      <w:b/>
      <w:caps/>
      <w:color w:val="000000"/>
      <w:sz w:val="18"/>
      <w:szCs w:val="20"/>
      <w:lang w:val="en-US" w:bidi="ar-SA" w:eastAsia="zh-CN"/>
    </w:rPr>
  </w:style>
  <w:style w:type="paragraph" w:styleId="TOC02">
    <w:name w:val="TOC-02"/>
    <w:qFormat/>
    <w:pPr>
      <w:widowControl/>
      <w:bidi w:val="0"/>
      <w:spacing w:lineRule="exact" w:line="210" w:before="39" w:after="0"/>
      <w:ind w:left="283" w:hanging="284"/>
    </w:pPr>
    <w:rPr>
      <w:rFonts w:ascii="HS-Grotesk" w:hAnsi="HS-Grotesk" w:eastAsia="Times New Roman" w:cs="HS-Grotesk"/>
      <w:b/>
      <w:caps/>
      <w:color w:val="000000"/>
      <w:sz w:val="17"/>
      <w:szCs w:val="20"/>
      <w:lang w:val="en-US" w:bidi="ar-SA" w:eastAsia="zh-CN"/>
    </w:rPr>
  </w:style>
  <w:style w:type="paragraph" w:styleId="TOC03">
    <w:name w:val="TOC-03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lineRule="exact" w:line="210"/>
      <w:ind w:left="283" w:hanging="0"/>
    </w:pPr>
    <w:rPr>
      <w:rFonts w:ascii="HS-Grotesk" w:hAnsi="HS-Grotesk" w:eastAsia="Times New Roman" w:cs="HS-Grotesk"/>
      <w:color w:val="auto"/>
      <w:sz w:val="17"/>
      <w:szCs w:val="20"/>
      <w:lang w:val="en-US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03Heading">
    <w:name w:val="03-Heading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before="226" w:after="113"/>
    </w:pPr>
    <w:rPr>
      <w:rFonts w:ascii="HS Grotesk Bg Condensed;Courier New" w:hAnsi="HS Grotesk Bg Condensed;Courier New" w:eastAsia="Times New Roman" w:cs="HS Grotesk Bg Condensed;Courier New"/>
      <w:b/>
      <w:color w:val="auto"/>
      <w:sz w:val="28"/>
      <w:szCs w:val="20"/>
      <w:lang w:val="en-US" w:bidi="ar-SA" w:eastAsia="zh-CN"/>
    </w:rPr>
  </w:style>
  <w:style w:type="paragraph" w:styleId="04Heading">
    <w:name w:val="04-Heading"/>
    <w:qFormat/>
    <w:pPr>
      <w:widowControl/>
      <w:tabs>
        <w:tab w:val="clear" w:pos="720"/>
        <w:tab w:val="left" w:pos="283" w:leader="none"/>
        <w:tab w:val="left" w:pos="510" w:leader="none"/>
      </w:tabs>
      <w:bidi w:val="0"/>
      <w:spacing w:before="141" w:after="56"/>
    </w:pPr>
    <w:rPr>
      <w:rFonts w:ascii="HS Grotesk Bg Condensed;Courier New" w:hAnsi="HS Grotesk Bg Condensed;Courier New" w:eastAsia="Times New Roman" w:cs="HS Grotesk Bg Condensed;Courier New"/>
      <w:b/>
      <w:color w:val="auto"/>
      <w:sz w:val="24"/>
      <w:szCs w:val="20"/>
      <w:lang w:val="en-US" w:bidi="ar-SA" w:eastAsia="zh-CN"/>
    </w:rPr>
  </w:style>
  <w:style w:type="paragraph" w:styleId="Literatura">
    <w:name w:val="Literatura"/>
    <w:qFormat/>
    <w:pPr>
      <w:widowControl/>
      <w:tabs>
        <w:tab w:val="clear" w:pos="720"/>
        <w:tab w:val="left" w:pos="283" w:leader="none"/>
        <w:tab w:val="left" w:pos="510" w:leader="none"/>
      </w:tabs>
      <w:bidi w:val="0"/>
    </w:pPr>
    <w:rPr>
      <w:rFonts w:ascii="HS-Grotesk" w:hAnsi="HS-Grotesk" w:eastAsia="Times New Roman" w:cs="HS-Grotesk"/>
      <w:color w:val="auto"/>
      <w:sz w:val="18"/>
      <w:szCs w:val="20"/>
      <w:lang w:val="en-US" w:bidi="ar-SA" w:eastAsia="zh-CN"/>
    </w:rPr>
  </w:style>
  <w:style w:type="paragraph" w:styleId="Heading31">
    <w:name w:val="Heading 31"/>
    <w:basedOn w:val="Normal"/>
    <w:next w:val="Normal"/>
    <w:qFormat/>
    <w:pPr>
      <w:keepNext w:val="true"/>
    </w:pPr>
    <w:rPr>
      <w:rFonts w:ascii="Arial" w:hAnsi="Arial" w:cs="Arial"/>
      <w:sz w:val="28"/>
      <w:szCs w:val="20"/>
      <w:lang w:val="en-US"/>
    </w:rPr>
  </w:style>
  <w:style w:type="paragraph" w:styleId="21">
    <w:name w:val="Основен текст 2"/>
    <w:basedOn w:val="Normal"/>
    <w:qFormat/>
    <w:pPr>
      <w:spacing w:lineRule="exact" w:line="480" w:before="0" w:after="120"/>
    </w:pPr>
    <w:rPr>
      <w:rFonts w:ascii="OCR-B 10 BT;Arial" w:hAnsi="OCR-B 10 BT;Arial" w:cs="OCR-B 10 BT;Arial"/>
      <w:sz w:val="20"/>
      <w:szCs w:val="20"/>
      <w:lang w:val="en-US"/>
    </w:rPr>
  </w:style>
  <w:style w:type="paragraph" w:styleId="Question">
    <w:name w:val="question"/>
    <w:basedOn w:val="Normal"/>
    <w:qFormat/>
    <w:pPr/>
    <w:rPr>
      <w:rFonts w:ascii="Arial Narrow" w:hAnsi="Arial Narrow" w:cs="Arial Narrow"/>
      <w:b/>
      <w:sz w:val="24"/>
      <w:szCs w:val="24"/>
    </w:rPr>
  </w:style>
  <w:style w:type="paragraph" w:styleId="Answer">
    <w:name w:val="answer"/>
    <w:basedOn w:val="Normal"/>
    <w:qFormat/>
    <w:pPr>
      <w:ind w:left="284" w:hanging="0"/>
    </w:pPr>
    <w:rPr>
      <w:rFonts w:ascii="Arial Narrow" w:hAnsi="Arial Narrow" w:cs="Arial Narrow"/>
      <w:sz w:val="24"/>
      <w:szCs w:val="24"/>
    </w:rPr>
  </w:style>
  <w:style w:type="paragraph" w:styleId="Style01HeadingArial">
    <w:name w:val="Style 01-Heading + Arial"/>
    <w:basedOn w:val="01Heading"/>
    <w:qFormat/>
    <w:pPr>
      <w:spacing w:lineRule="auto" w:line="240"/>
      <w:jc w:val="left"/>
    </w:pPr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>
      <w:rFonts w:ascii="OCR-B 10 BT;Arial" w:hAnsi="OCR-B 10 BT;Arial" w:cs="OCR-B 10 BT;Arial"/>
      <w:sz w:val="20"/>
      <w:szCs w:val="20"/>
      <w:lang w:val="en-US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OCR-B 10 BT;Arial" w:hAnsi="OCR-B 10 BT;Arial" w:cs="OCR-B 10 BT;Arial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2:00Z</dcterms:created>
  <dc:creator>User</dc:creator>
  <dc:description/>
  <cp:keywords/>
  <dc:language>en-US</dc:language>
  <cp:lastModifiedBy>FDean</cp:lastModifiedBy>
  <dcterms:modified xsi:type="dcterms:W3CDTF">2012-11-16T19:00:00Z</dcterms:modified>
  <cp:revision>15</cp:revision>
  <dc:subject/>
  <dc:title>Учебен план</dc:title>
</cp:coreProperties>
</file>