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/>
            <w:shd w:fill="0D0D0D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Професионално направление:2.1. Филология 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Специалност:  Приложна лингвистик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Анотация</w:t>
            </w:r>
          </w:p>
        </w:tc>
      </w:tr>
      <w:tr>
        <w:trPr>
          <w:trHeight w:val="399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Бакалавърската програма по приложна лингвистика подготвя специалисти преводачи, владеещи два чужди езика (първият чужд език е английски, немски или френски на равнище C1; вторият чужд език е по избор на студента – испански, италиански, английски, немски, френски, руски, новогръцки, китайски или турски на равнище B2 от европейската рамка за владеене на езици). Тя има теоретико-приложен характер и се стреми да отговори на нарастващите потребности на обществото от висококвалифицирани преводачи за нуждите на глобализиращия се свят.</w:t>
            </w:r>
          </w:p>
          <w:p>
            <w:pPr>
              <w:pStyle w:val="Textarea"/>
              <w:rPr>
                <w:lang w:val="en-US"/>
              </w:rPr>
            </w:pPr>
            <w:r>
              <w:rPr/>
              <w:t>Учебният план по специалността включва изучаване на задължителни дисциплини, които осигуряват необходимите за преводача фундаментални филологически познания и овладяване на изучаваните два чужди езика. Чрез модулите на избираемите дисциплини студентите могат да избират профила, в който искат да протече тяхното обучение, съобразно с интересите си и личната си представа за бъдещата професионална дейност като преводачи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Бакалавърска степен, редовна форма на обучение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Учебните програми са насочени към сферата на езиковото обучение и преводаческата дейност;, като включват и интердисциплинарни предмети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Учебните планове се публикуват ежегодно в хартиен и електронен вариант. Всеки първокурсник ги получава при откриването на учебната година. Осигурен е пълен достъп съобразно изискванията. </w:t>
            </w:r>
          </w:p>
          <w:p>
            <w:pPr>
              <w:pStyle w:val="Textarea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на квалификация: преводач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rFonts w:eastAsia="Times New Roman"/>
                <w:caps/>
                <w:szCs w:val="28"/>
                <w:bdr w:val="single" w:sz="12" w:space="0" w:color="943634"/>
              </w:rPr>
              <w:t>Бакалавър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Програмата поставя като условие успешно издържани държавен зрелостен изпит (по английски, италиански, испански, немски или френски език) или кандидатстудентски изпит по английски, испански, немски илифренски език. 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en-US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Гл. ас. д-р Надя Чернева, </w:t>
            </w:r>
            <w:r>
              <w:rPr>
                <w:lang w:val="en-US"/>
              </w:rPr>
              <w:t>cherneva@uni-plovdiv.bg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, придобити от напълно сходни или близки дисциплини, изучавани в рамките на програма Еразъм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 въз основата на представени академични справки или резултати от изпити, положени в други висши училища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Признават се международни изпити и сертификати за владеене на английски, испански, италиански, немски и френски език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съждат се адекватни за учебния план кредити на специалността.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За придобиване на квалификацията са необходими 250 кредита, от тях  218 кредита от задължителни дисциплини, 13 кредита от избираеми дисциплини, 9 кредита от факултативни дисциплини и 10 за държавен изпит.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02Heading"/>
              <w:tabs>
                <w:tab w:val="clear" w:pos="720"/>
                <w:tab w:val="left" w:pos="283" w:leader="none"/>
                <w:tab w:val="left" w:pos="51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area"/>
              <w:rPr/>
            </w:pPr>
            <w:r>
              <w:rPr/>
              <w:t>Завършилите бакалавърската програма могат да се реализирата като преводачи в различни сфери на икономическия и културния живот. Могат да бъдат консултанти по двата изучавани езика в местни, национални и международни организации и институции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Теория и практика на превода,  методика на обучението по първия чужд език.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Студентите усвояват фундаментални филологически знания (в областта на езикознанието, странознанието) и придобиват обща чуждоезикова и преводаческа компетентност по двата изучавани езика. 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Демонстрират преводачески умения и възможности за конструиране на научен текст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Придобиват умения за самостоятелно и критическо мислене в областта на  изучаваните чужди езици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тежават способности да продължат обучението си в магистърски и докторантски програми в България и чужбина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Могат да прилагат успешно придобитите знания и умения и притежават компетенции аргументирано да разрешават преводачески казуси.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одготвени са да комуникират със специалисти и неспециалисти във връзка с обмен на информация, идеи, проблеми и решения; притежават способности да продължат обучението си в съответствие с интеграционната политика на България като член на Европейския съюз; могат да се реализират успешно на пазара на труда у нас и в чужбина благодарение на владеенето на чужди езици.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Завършилите бакалавърската програма се насочват към продължаващо обучение в магистърските и докторантските програми на филологическите факултети в страната и чужбина. 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Възможности за продължаване на обучението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В магистърски програми към професионално направление 2.1. Филология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Изпити, преводачески практикуми и курсови работи. Отдава се важно значение на самостоятелните изследователски задачи (разработка на статии, реферати; представяне на научни форуми); 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Дипломиране с писмен държавен изпит по първия чужд език, писмен държавен изпит по втория чужд език,  както и интегриран практико-приложни изпити по първия чужд език.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Форми на обучение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Редовно обучение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spacing w:before="120" w:after="0"/>
              <w:rPr>
                <w:lang w:eastAsia="bg-BG"/>
              </w:rPr>
            </w:pPr>
            <w:r>
              <w:rPr>
                <w:lang w:eastAsia="bg-BG"/>
              </w:rPr>
              <w:t>Ръководител на програма: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shd w:fill="FDE9D9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Декан: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shd w:fill="EBF1DE" w:val="clear"/>
            <w:vAlign w:val="center"/>
          </w:tcPr>
          <w:p>
            <w:pPr>
              <w:pStyle w:val="Textarea"/>
              <w:jc w:val="left"/>
              <w:rPr/>
            </w:pPr>
            <w:r>
              <w:rPr/>
              <w:t> </w:t>
            </w:r>
            <w:r>
              <w:rPr/>
              <w:t>Доц. д-р Живко Иванов</w:t>
              <w:br/>
            </w:r>
            <w:hyperlink r:id="rId2">
              <w:r>
                <w:rPr>
                  <w:rStyle w:val="InternetLink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rPr/>
            </w:pPr>
            <w:r>
              <w:rPr/>
              <w:t>Приемно време: понеделник 12-13, четвъртък 10-11, кабинет 347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shd w:fill="FDE9D9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shd w:fill="FDE9D9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shd w:fill="FDE9D9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S Grotesk Bg Condensed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52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" w:hAnsi="Cambria" w:eastAsia="Calibri" w:cs="Cambria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numPr>
        <w:ilvl w:val="0"/>
        <w:numId w:val="2"/>
      </w:numPr>
      <w:jc w:val="both"/>
    </w:pPr>
    <w:rPr>
      <w:rFonts w:ascii="Cambria" w:hAnsi="Cambria" w:cs="Cambria"/>
      <w:sz w:val="24"/>
      <w:szCs w:val="24"/>
    </w:rPr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  <w:jc w:val="both"/>
    </w:pPr>
    <w:rPr>
      <w:rFonts w:ascii="Cambria" w:hAnsi="Cambria" w:cs="Cambria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02Heading">
    <w:name w:val="02-Heading"/>
    <w:qFormat/>
    <w:pPr>
      <w:widowControl/>
      <w:bidi w:val="0"/>
      <w:spacing w:lineRule="exact" w:line="280" w:before="283" w:after="113"/>
      <w:jc w:val="center"/>
    </w:pPr>
    <w:rPr>
      <w:rFonts w:ascii="HS Grotesk Bg Condensed" w:hAnsi="HS Grotesk Bg Condensed" w:eastAsia="Times New Roman" w:cs="HS Grotesk Bg Condensed"/>
      <w:b/>
      <w:caps/>
      <w:color w:val="000000"/>
      <w:sz w:val="32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7:00Z</dcterms:created>
  <dc:creator>User</dc:creator>
  <dc:description/>
  <cp:keywords/>
  <dc:language>en-US</dc:language>
  <cp:lastModifiedBy>FDean</cp:lastModifiedBy>
  <cp:lastPrinted>2012-06-22T18:49:00Z</cp:lastPrinted>
  <dcterms:modified xsi:type="dcterms:W3CDTF">2012-12-06T14:33:00Z</dcterms:modified>
  <cp:revision>11</cp:revision>
  <dc:subject/>
  <dc:title>Учебен план</dc:title>
</cp:coreProperties>
</file>