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  <w:gridCol w:w="36"/>
      </w:tblGrid>
      <w:tr>
        <w:trPr>
          <w:trHeight w:val="360" w:hRule="atLeast"/>
        </w:trPr>
        <w:tc>
          <w:tcPr>
            <w:tcW w:w="8852" w:type="dxa"/>
            <w:tcBorders/>
            <w:shd w:fill="0D0D0D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F2F29C"/>
                <w:sz w:val="36"/>
                <w:szCs w:val="28"/>
                <w:lang w:eastAsia="bg-BG"/>
              </w:rPr>
              <w:t>Учебен пл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F2F29C"/>
                <w:sz w:val="36"/>
                <w:szCs w:val="28"/>
                <w:lang w:eastAsia="bg-BG"/>
              </w:rPr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lang w:val="en-US"/>
              </w:rPr>
            </w:pPr>
            <w:r>
              <w:rPr/>
              <w:t xml:space="preserve">Професионално направление: </w:t>
            </w:r>
            <w:r>
              <w:rPr>
                <w:rStyle w:val="Style14"/>
                <w:rFonts w:eastAsia="Times New Roman"/>
                <w:bdr w:val="single" w:sz="18" w:space="0" w:color="000000"/>
                <w:lang w:val="en-US"/>
              </w:rPr>
              <w:t>2</w:t>
            </w:r>
            <w:r>
              <w:rPr>
                <w:rStyle w:val="Style14"/>
                <w:rFonts w:eastAsia="Times New Roman"/>
                <w:bdr w:val="single" w:sz="18" w:space="0" w:color="000000"/>
              </w:rPr>
              <w:t xml:space="preserve">.1. Филология 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 xml:space="preserve">Специалност:  </w:t>
            </w:r>
            <w:r>
              <w:rPr>
                <w:rStyle w:val="Style14"/>
                <w:rFonts w:eastAsia="Times New Roman"/>
                <w:bdr w:val="single" w:sz="18" w:space="0" w:color="000000"/>
              </w:rPr>
              <w:t>Лингвистика с информационни технологии</w:t>
            </w:r>
          </w:p>
        </w:tc>
      </w:tr>
      <w:tr>
        <w:trPr>
          <w:trHeight w:val="360" w:hRule="atLeast"/>
        </w:trPr>
        <w:tc>
          <w:tcPr>
            <w:tcW w:w="8852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>Форма на обучение: Редов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2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 xml:space="preserve">Утвърден с протокол на АС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2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2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>Одобрен с протокол на ФС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2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Анотация</w:t>
            </w:r>
          </w:p>
        </w:tc>
      </w:tr>
      <w:tr>
        <w:trPr>
          <w:trHeight w:val="399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ността „Лингвистика с информационни технологии“ създава условия за усвояване на най-добрите постижения на класическата и съвременната лингвистика и прилагането им в практиката на бъдещите преводачи, редактори, консултанти, филолози експерти и др. Наред с усъвършенстването на чуждоезиковата компетентност в рамките на специалността се предвижда и детайлно запознаване с основни софтуерни продукти, подпомага-щи реализацията на дипломиралите се бакалаври не само в чисто филологически професионални сфери, но и в други области – мениджмънт, бизнес администрация, връзки с обществеността и пр.  </w:t>
            </w:r>
          </w:p>
          <w:p>
            <w:pPr>
              <w:pStyle w:val="Textarea"/>
              <w:rPr/>
            </w:pPr>
            <w:r>
              <w:rPr>
                <w:sz w:val="24"/>
                <w:szCs w:val="24"/>
              </w:rPr>
              <w:t>Бакалавърската програма има за цел да формира у студентите комплексни познания по два чужди езика и по информационни технологии. Учебният процес се осъществява по две програми: Английски език (базисен език) и немски език (втори език),  Английски език (базисен език) и испански език (втори език) и Английски език (базисен език) и френски език (втори език). Обучението включва образователен минимум научни знания в областта на историята и съвременното състояние на двата чужди езика (фонетична, лексикална, граматична и стилистична система), както и в сферата на информационните технологии (работа с Word, Excel, PowerPoint, Photoshop, Adobe Reader, Internet).</w:t>
              <w:tab/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ърска степен, редовна форма на обучение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те програми са насочени към сферата на чуждоезиковото обучение, преводаческата дейност и информационните технологии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те планове се публикуват ежегодно в хартиен и електронен вариант. Всеки първокурсник ги получава при откриването на учебната година. Осигурен е пълен достъп съобразно изискванията. </w:t>
            </w:r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Професионална квалификация: филолог преводач; филолог експерт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Arial"/>
              </w:rPr>
            </w:pPr>
            <w:r>
              <w:rPr/>
              <w:t>Образователно-квалификационна степен</w:t>
            </w:r>
            <w:r>
              <w:rPr>
                <w:lang w:val="en-US"/>
              </w:rPr>
              <w:tab/>
            </w:r>
            <w:r>
              <w:rPr>
                <w:caps/>
                <w:bdr w:val="single" w:sz="12" w:space="0" w:color="943634"/>
              </w:rPr>
              <w:t>Бакалавър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та поставя като условие успешно издържани държавен зрелостен изпит по английски език, кандидатстудентски изпит по английски език или среден успех от легализирана диплома за средно образование от Англия или САЩ. 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8888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  <w:t>ECTS - координатор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ас. д-р Надя Чернева, </w:t>
            </w:r>
            <w:r>
              <w:rPr>
                <w:sz w:val="24"/>
                <w:szCs w:val="24"/>
                <w:lang w:val="en-US"/>
              </w:rPr>
              <w:t>cherneva@uni-plovdiv.bg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, придобити от напълно сходни или близки дисциплини, изучавани в рамките на програма Еразъм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 въз основата на представени академични справки или резултати от изпити, положени в други висши училища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знават се международни изпити и сертификати за владеене на английс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зик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ъждат се адекватни за учебния план кредити на специалността.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добиване на квалификацията са необходими 250 кредита, от тях  221 кредита от задължителни дисциплини, 11 кредита от избираеми дисциплини, 8 кредита от факултативни дисциплини и 10 за държавен изпит.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02Heading"/>
              <w:tabs>
                <w:tab w:val="clear" w:pos="720"/>
                <w:tab w:val="left" w:pos="283" w:leader="none"/>
                <w:tab w:val="left" w:pos="510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color w:val="000000"/>
                <w:sz w:val="24"/>
                <w:szCs w:val="24"/>
                <w:lang w:val="bg-BG"/>
              </w:rPr>
              <w:t>Завършилите бакалавърската програма по лингвистика с информационни технологии могат да се реализират ка</w:t>
              <w:softHyphen/>
              <w:t>то пре</w:t>
              <w:softHyphen/>
              <w:t>во</w:t>
              <w:softHyphen/>
              <w:t>да</w:t>
              <w:softHyphen/>
              <w:t>чи във фир</w:t>
              <w:softHyphen/>
              <w:t>ми, предп</w:t>
              <w:softHyphen/>
              <w:t>ри</w:t>
              <w:softHyphen/>
              <w:t>я</w:t>
              <w:softHyphen/>
              <w:t>тия, тър</w:t>
              <w:softHyphen/>
              <w:t>го</w:t>
              <w:softHyphen/>
              <w:t>вс</w:t>
              <w:softHyphen/>
              <w:t>ки дру</w:t>
              <w:softHyphen/>
              <w:t>же</w:t>
              <w:softHyphen/>
              <w:t>ст</w:t>
              <w:softHyphen/>
              <w:t>ва, бан</w:t>
              <w:softHyphen/>
              <w:t>ки, бю</w:t>
              <w:softHyphen/>
              <w:t>ра за пре</w:t>
              <w:softHyphen/>
              <w:t>во</w:t>
              <w:softHyphen/>
              <w:t>ди, кон</w:t>
              <w:softHyphen/>
              <w:t>сул</w:t>
              <w:softHyphen/>
              <w:t>та</w:t>
              <w:softHyphen/>
              <w:t>н</w:t>
              <w:softHyphen/>
              <w:t>тски бю</w:t>
              <w:softHyphen/>
              <w:t>ра, PR аген</w:t>
              <w:softHyphen/>
              <w:t>ции, из</w:t>
              <w:softHyphen/>
              <w:t>да</w:t>
              <w:softHyphen/>
              <w:t>те</w:t>
              <w:softHyphen/>
              <w:t>л</w:t>
              <w:softHyphen/>
              <w:t>ства, елект</w:t>
              <w:softHyphen/>
              <w:t>рон</w:t>
              <w:softHyphen/>
              <w:t>ни и пе</w:t>
              <w:softHyphen/>
              <w:t>чат</w:t>
              <w:softHyphen/>
              <w:t>ни ме</w:t>
              <w:softHyphen/>
              <w:t>дии, биб</w:t>
              <w:softHyphen/>
              <w:t>ли</w:t>
              <w:softHyphen/>
              <w:t>о</w:t>
              <w:softHyphen/>
              <w:t>те</w:t>
              <w:softHyphen/>
              <w:t>ки, му</w:t>
              <w:softHyphen/>
              <w:t>зеи, ар</w:t>
              <w:softHyphen/>
              <w:t>хи</w:t>
              <w:softHyphen/>
              <w:t>ви и дру</w:t>
              <w:softHyphen/>
              <w:t>ги об</w:t>
              <w:softHyphen/>
              <w:t>ще</w:t>
              <w:softHyphen/>
              <w:t>ст</w:t>
              <w:softHyphen/>
              <w:t>ве</w:t>
              <w:softHyphen/>
              <w:t>ни и кул</w:t>
              <w:softHyphen/>
              <w:t>тур</w:t>
              <w:softHyphen/>
              <w:t>ни инс</w:t>
              <w:softHyphen/>
              <w:t>ти</w:t>
              <w:softHyphen/>
              <w:t>ту</w:t>
              <w:softHyphen/>
              <w:t>ции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на превода, информационни технологии.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ите усвояват  знания в областта на превода, придобиват обща компетентност по двата изучавани езика (по английски език – на равнище С1, а по втория чужд език – на равнище В2 от европейската езикова рамка) и по информационни технологии. 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ат преводаческа компетентност и умения за прилагане на информационните технологии в различни сфери на обществения живот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добиват умения за самостоятелно и критическо мислене в областта на  изучаваните чужди езици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ежават способности да продължат обучението си в магистърски и докторантски програми в България и чужбина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т да прилагат успешно придобитите знания и умения и притежават компетенции аргументирано да разрешават преводачески казуси.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вени са да комуникират със специалисти и неспециалисти във връзка с обмен на информация, идеи, проблеми и решения; притежават способности да продължат обучението си в съответствие с интеграционната политика на България като член на Европейския съюз; могат да се реализират успешно на пазара на труда у нас и в чужбина благодарение на владеенето на чужди езици.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Професионален профил на завършилите (с примери)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ършилите бакалавърската програма се насочват към продължаващо обучение в магистърските и докторантските програми на филологическите факултети в страната и чужбина. 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Възможности за продължаване на обучението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истърски програми към професионално направление 2.1. Филология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ити, преводачески практикуми, курсови проекти по чужд език и от областта на информационните технологии. Отдава се важно значение на самостоятелните изследователски задачи (разработка на статии, реферати; изработване на софтуерни продукти,; представяне на научни форуми).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>
                <w:sz w:val="24"/>
                <w:szCs w:val="24"/>
              </w:rPr>
              <w:t>Дипломиране с писмен държавен изпит по английски език, писмен държавен изпит по втория чужд език.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</w:rPr>
            </w:pPr>
            <w:r>
              <w:rPr/>
              <w:t>Форми на обучение</w:t>
            </w:r>
          </w:p>
        </w:tc>
      </w:tr>
      <w:tr>
        <w:trPr>
          <w:trHeight w:val="285" w:hRule="atLeast"/>
        </w:trPr>
        <w:tc>
          <w:tcPr>
            <w:tcW w:w="8888" w:type="dxa"/>
            <w:gridSpan w:val="2"/>
            <w:tcBorders/>
            <w:shd w:fill="FDE9D9" w:val="clear"/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 xml:space="preserve">Редовно </w:t>
            </w:r>
          </w:p>
        </w:tc>
      </w:tr>
      <w:tr>
        <w:trPr>
          <w:trHeight w:val="360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lang w:val="en-US"/>
              </w:rPr>
            </w:pPr>
            <w:r>
              <w:rPr/>
              <w:t>Ръководител на програма:</w:t>
            </w:r>
          </w:p>
        </w:tc>
      </w:tr>
      <w:tr>
        <w:trPr>
          <w:trHeight w:val="285" w:hRule="atLeast"/>
        </w:trPr>
        <w:tc>
          <w:tcPr>
            <w:tcW w:w="8888" w:type="dxa"/>
            <w:gridSpan w:val="2"/>
            <w:tcBorders/>
            <w:shd w:fill="FDE9D9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н: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2"/>
            <w:tcBorders/>
            <w:shd w:fill="EBF1DE" w:val="clear"/>
            <w:vAlign w:val="center"/>
          </w:tcPr>
          <w:p>
            <w:pPr>
              <w:pStyle w:val="Textare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ц. д-р Живко Иванов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hivanov@uni-plovdiv.bg</w:t>
              </w:r>
            </w:hyperlink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 време: понеделник 12-13, четвъртък 10-11, кабинет 347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S Grotesk Bg Condense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Заглавие Знак"/>
    <w:qFormat/>
    <w:rPr>
      <w:rFonts w:ascii="Cambria" w:hAnsi="Cambria" w:eastAsia="Calibri" w:cs="Cambria"/>
      <w:color w:val="17365D"/>
      <w:spacing w:val="5"/>
      <w:kern w:val="2"/>
      <w:sz w:val="28"/>
      <w:szCs w:val="28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jc w:val="both"/>
    </w:pPr>
    <w:rPr>
      <w:rFonts w:ascii="Cambria" w:hAnsi="Cambria" w:eastAsia="Calibri" w:cs="Cambria"/>
      <w:color w:val="17365D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extarea">
    <w:name w:val="textarea"/>
    <w:basedOn w:val="Normal"/>
    <w:qFormat/>
    <w:pPr>
      <w:pBdr>
        <w:top w:val="single" w:sz="12" w:space="1" w:color="943634"/>
        <w:left w:val="single" w:sz="12" w:space="4" w:color="943634"/>
        <w:bottom w:val="single" w:sz="12" w:space="1" w:color="943634"/>
        <w:right w:val="single" w:sz="12" w:space="4" w:color="943634"/>
      </w:pBdr>
      <w:tabs>
        <w:tab w:val="clear" w:pos="720"/>
        <w:tab w:val="left" w:pos="7430" w:leader="none"/>
      </w:tabs>
      <w:jc w:val="both"/>
    </w:pPr>
    <w:rPr>
      <w:rFonts w:ascii="Cambria" w:hAnsi="Cambria" w:cs="Cambria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02Heading">
    <w:name w:val="02-Heading"/>
    <w:qFormat/>
    <w:pPr>
      <w:widowControl/>
      <w:bidi w:val="0"/>
      <w:spacing w:lineRule="exact" w:line="280" w:before="283" w:after="113"/>
      <w:jc w:val="center"/>
    </w:pPr>
    <w:rPr>
      <w:rFonts w:ascii="HS Grotesk Bg Condensed;Courier New" w:hAnsi="HS Grotesk Bg Condensed;Courier New" w:eastAsia="Times New Roman" w:cs="HS Grotesk Bg Condensed;Courier New"/>
      <w:b/>
      <w:caps/>
      <w:color w:val="000000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anov@uni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43:00Z</dcterms:created>
  <dc:creator>User</dc:creator>
  <dc:description/>
  <cp:keywords/>
  <dc:language>en-US</dc:language>
  <cp:lastModifiedBy>FDean</cp:lastModifiedBy>
  <cp:lastPrinted>2012-06-22T19:28:00Z</cp:lastPrinted>
  <dcterms:modified xsi:type="dcterms:W3CDTF">2012-11-16T21:00:00Z</dcterms:modified>
  <cp:revision>5</cp:revision>
  <dc:subject/>
  <dc:title>Учебен план</dc:title>
</cp:coreProperties>
</file>