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cs="Calibri" w:ascii="Cambria" w:hAnsi="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о направление: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>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val="en-US" w:eastAsia="bg-BG"/>
              </w:rPr>
            </w:pPr>
            <w:r>
              <w:rPr>
                <w:lang w:eastAsia="bg-BG"/>
              </w:rPr>
              <w:t xml:space="preserve">Специалност:  </w:t>
            </w:r>
            <w:r>
              <w:rPr>
                <w:rStyle w:val="Style14"/>
                <w:rFonts w:eastAsia="Times New Roman"/>
                <w:bdr w:val="single" w:sz="18" w:space="0" w:color="000000"/>
              </w:rPr>
              <w:t xml:space="preserve"> Френска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Анотация</w:t>
            </w:r>
          </w:p>
        </w:tc>
      </w:tr>
      <w:tr>
        <w:trPr>
          <w:trHeight w:val="399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02Heading"/>
              <w:tabs>
                <w:tab w:val="clear" w:pos="720"/>
                <w:tab w:val="left" w:pos="283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Cambria" w:hAnsi="Cambria"/>
                <w:b w:val="false"/>
                <w:caps w:val="false"/>
                <w:smallCaps w:val="false"/>
                <w:color w:val="000000"/>
                <w:sz w:val="20"/>
                <w:lang w:val="bg-BG"/>
              </w:rPr>
              <w:tab/>
            </w:r>
          </w:p>
          <w:p>
            <w:pPr>
              <w:pStyle w:val="Textarea"/>
              <w:rPr/>
            </w:pPr>
            <w:r>
              <w:rPr/>
              <w:t>Обучението в специалността „Френска филология” се осъществява в рамките на общотеоретична, специализирана и практическа подготовка. Учебната програма осигурява плавен преход от училищното към академичното обучение по френски език, а предвидените в учебния план избираеми предмети дават възможност на студентите да получат профилирани знания в зависимост от интересите си.</w:t>
              <w:tab/>
              <w:t>Специалността предлага възможности за усъвършенстване на знанията и уменията по френски език (говорене, слушане, четене, писане), придобиване на знания в областта на френскоезичната литература и лингвистика, културология, превод, основни методически и педагогически дисциплини. Повечето теоретични дисциплини се преподават на френски език.</w:t>
            </w:r>
          </w:p>
          <w:p>
            <w:pPr>
              <w:pStyle w:val="Textarea"/>
              <w:rPr/>
            </w:pPr>
            <w:r>
              <w:rPr/>
              <w:tab/>
              <w:tab/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Бакалавърска степен, редовна форма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Учебните програми са свързани с френското езикознание и литературознание, като включват и редица интердисциплинарни предмет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Учебните планове се публикуват ежегодно в хартиен и електронен вариант. Всеки първокурсник ги получава при откриването на учебната година. Осигурен е пълен достъп съобразно изискванията. </w:t>
            </w:r>
          </w:p>
          <w:p>
            <w:pPr>
              <w:pStyle w:val="Textarea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Равнище н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eastAsia="Times New Roman"/>
              </w:rPr>
              <w:t>Образователно-квалификационна степен</w:t>
            </w:r>
            <w:r>
              <w:rPr>
                <w:rFonts w:eastAsia="Times New Roman"/>
                <w:lang w:val="en-US"/>
              </w:rPr>
              <w:tab/>
            </w:r>
            <w:r>
              <w:rPr>
                <w:rFonts w:eastAsia="Times New Roman"/>
                <w:caps/>
                <w:bdr w:val="single" w:sz="12" w:space="0" w:color="943634"/>
              </w:rPr>
              <w:t>Бакалавър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Специфични изисквания за достъп (прием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ограмата поставя като условие успешно издържан държавен зрелостен изпит или кандидатстудентски изпит по френски език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Ред за признаване на предходно обучение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lang w:eastAsia="bg-BG"/>
              </w:rPr>
              <w:t>ECTS - координатор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Гл. ас. д-р Надя Чернева, </w:t>
            </w:r>
            <w:r>
              <w:rPr>
                <w:lang w:val="en-US"/>
              </w:rPr>
              <w:t>cherneva@uni-plovdiv.bg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, придобити от напълно сходни или близки дисциплини, изучавани в рамките на програма Еразъ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знават се кредити въз основата на представени академични справки или резултати от изпити, положени в други висши училищ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Признават се международни изпити и сертификати за владеене на френски език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съждат се адекватни за учебния план кредити на специалностт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Квалификационни изисквания и правила за квалификация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За придобиване на квалификацията са необходими </w:t>
            </w:r>
            <w:r>
              <w:rPr>
                <w:lang w:val="en-US"/>
              </w:rPr>
              <w:t>236</w:t>
            </w:r>
            <w:r>
              <w:rPr/>
              <w:t xml:space="preserve"> кредита, от тях </w:t>
            </w:r>
            <w:r>
              <w:rPr>
                <w:lang w:val="en-US"/>
              </w:rPr>
              <w:t>202</w:t>
            </w:r>
            <w:r>
              <w:rPr/>
              <w:t xml:space="preserve"> кредита от задължителни дисциплини, </w:t>
            </w:r>
            <w:r>
              <w:rPr>
                <w:lang w:val="en-US"/>
              </w:rPr>
              <w:t>12</w:t>
            </w:r>
            <w:r>
              <w:rPr/>
              <w:t xml:space="preserve"> кредита от избираеми дисциплини, </w:t>
            </w:r>
            <w:r>
              <w:rPr>
                <w:lang w:val="en-US"/>
              </w:rPr>
              <w:t>12</w:t>
            </w:r>
            <w:r>
              <w:rPr/>
              <w:t xml:space="preserve"> кредита от факултативни дисциплини и 10 за държавен изпит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ил на програмата (специалността)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ограмата подготвя квалифицирани специалисти в областта на образованието, преводаческата дейност и културат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Френска филология (езикознание и литературознание), теория и практика на превода,  мегодика на обучението по френ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Студентите получават задълбочени знания по основни дисциплини в областта на френската филология; овладяват френския език  до равнище С1; придобиват квалификация за провеждане на самостоятелни базисни проучвания на отделни аспекти от филологическото знание.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Демонстрират умения да пишат научен текст (научна статия) и се подготвят за писане на бакалавърска дипломна работа по определен научен проблем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добиват умения за самостоятелно и критическо мислене в областта на френската филология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нанията и уменията им позволяват да осъществяват успешна комуникация със свои колеги от френскоезичните страни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Притежават способности да продължат обучението си в магистърски и докторантски програми в България и чужбина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Могат да прилагат успешно придобитите знания и умения и притежават компетенции аргументирано да разрешават проблеми в изучаваната област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Подготвени са да комуникират със специалисти и неспециалисти във връзка с обмен на информация, идеи, проблеми и решения; притежават способности да продължат обучението си в съответствие с интеграционната политика на България като член на Европейския съюз; могат да се реализират успешно на пазара на труда у нас и в чужбина благодарение на владеенето на френски език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офесионален профил на завършилите с примери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Завършилите бакалавърската програма се насочват към продължаващо обучение в магистърските и докторантските програми на филологическите факултети в страната и чужбина. Получават възможност за реализация в професионална среда, която изисква по-високи от средните критерии за филологическа подготвеност по френски език и литература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В магистърски програми към професионално направление 2.1. Филолог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jc w:val="both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 xml:space="preserve">Изпити и курсови работи. Отдава се важно значение на самостоятелните изследователски задачи (разработка на статии, реферати; представяне на научни форуми); участие в преводачески практикуми. 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 </w:t>
            </w:r>
            <w:r>
              <w:rPr/>
              <w:t>Дипломиране с писмен държавен изпит по френски език и литература или защита на дипломна работа, както и интегриран практико-приложен изпит (френски език и литература).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rFonts w:cs="Calibri"/>
                <w:szCs w:val="28"/>
                <w:lang w:eastAsia="bg-BG"/>
              </w:rPr>
            </w:pPr>
            <w:r>
              <w:rPr>
                <w:lang w:eastAsia="bg-BG"/>
              </w:rPr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rPr/>
            </w:pPr>
            <w:r>
              <w:rPr/>
              <w:t>Редовно 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Heading"/>
              <w:spacing w:before="120" w:after="0"/>
              <w:rPr>
                <w:lang w:eastAsia="bg-BG"/>
              </w:rPr>
            </w:pPr>
            <w:r>
              <w:rPr>
                <w:lang w:eastAsia="bg-BG"/>
              </w:rPr>
              <w:t>Ръководител на програма:</w:t>
            </w:r>
          </w:p>
          <w:p>
            <w:pPr>
              <w:pStyle w:val="Normal"/>
              <w:rPr>
                <w:lang w:val="en-US" w:eastAsia="bg-BG"/>
              </w:rPr>
            </w:pPr>
            <w:r>
              <w:rPr/>
              <w:t xml:space="preserve">Доц. д-р Руси Николов, </w:t>
            </w:r>
            <w:r>
              <w:rPr>
                <w:lang w:val="en-US"/>
              </w:rPr>
              <w:t>roussi.nikolov@uni-plovdiv.bg</w: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shd w:fill="FDE9D9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Декан: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shd w:fill="EBF1DE" w:val="clear"/>
            <w:vAlign w:val="center"/>
          </w:tcPr>
          <w:p>
            <w:pPr>
              <w:pStyle w:val="Textarea"/>
              <w:jc w:val="left"/>
              <w:rPr/>
            </w:pPr>
            <w:r>
              <w:rPr/>
              <w:t> </w:t>
            </w:r>
            <w:r>
              <w:rPr/>
              <w:t>Доц. д-р Живко Иванов</w:t>
              <w:br/>
            </w:r>
            <w:hyperlink r:id="rId2">
              <w:r>
                <w:rPr>
                  <w:rStyle w:val="InternetLink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/>
            </w:pPr>
            <w:r>
              <w:rPr/>
              <w:t>Приемно време: понеделник 12-13, четвъртък 10-11, кабинет 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S Grotesk Bg Condensed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Заглавие Знак"/>
    <w:qFormat/>
    <w:rPr>
      <w:rFonts w:ascii="Cambria" w:hAnsi="Cambria" w:eastAsia="Calibri" w:cs="Cambria"/>
      <w:color w:val="17365D"/>
      <w:spacing w:val="5"/>
      <w:kern w:val="2"/>
      <w:sz w:val="28"/>
      <w:szCs w:val="52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ascii="Calibri" w:hAnsi="Calibri" w:cs="Calibri"/>
      <w:sz w:val="18"/>
      <w:szCs w:val="22"/>
      <w:lang w:val="bg-BG"/>
    </w:rPr>
  </w:style>
  <w:style w:type="character" w:styleId="Style17">
    <w:name w:val="Долен колонтитул Знак"/>
    <w:qFormat/>
    <w:rPr>
      <w:rFonts w:ascii="Calibri" w:hAnsi="Calibri" w:cs="Calibri"/>
      <w:sz w:val="18"/>
      <w:szCs w:val="22"/>
      <w:lang w:val="bg-BG"/>
    </w:rPr>
  </w:style>
  <w:style w:type="paragraph" w:styleId="Heading">
    <w:name w:val="Heading"/>
    <w:basedOn w:val="Normal"/>
    <w:next w:val="Normal"/>
    <w:qFormat/>
    <w:pPr>
      <w:spacing w:before="120" w:after="0"/>
    </w:pPr>
    <w:rPr>
      <w:rFonts w:ascii="Cambria" w:hAnsi="Cambria" w:eastAsia="Calibri" w:cs="Cambria"/>
      <w:color w:val="17365D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  <w:jc w:val="both"/>
    </w:pPr>
    <w:rPr>
      <w:rFonts w:ascii="Cambria" w:hAnsi="Cambria" w:cs="Cambria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2"/>
      <w:lang w:val="bg-BG" w:bidi="ar-SA" w:eastAsia="zh-CN"/>
    </w:rPr>
  </w:style>
  <w:style w:type="paragraph" w:styleId="02Heading">
    <w:name w:val="02-Heading"/>
    <w:qFormat/>
    <w:pPr>
      <w:widowControl/>
      <w:bidi w:val="0"/>
      <w:spacing w:lineRule="exact" w:line="280" w:before="283" w:after="113"/>
      <w:jc w:val="center"/>
    </w:pPr>
    <w:rPr>
      <w:rFonts w:ascii="HS Grotesk Bg Condensed;Courier New" w:hAnsi="HS Grotesk Bg Condensed;Courier New" w:eastAsia="Times New Roman" w:cs="HS Grotesk Bg Condensed;Courier New"/>
      <w:b/>
      <w:caps/>
      <w:color w:val="000000"/>
      <w:sz w:val="32"/>
      <w:szCs w:val="20"/>
      <w:lang w:val="en-US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2:00Z</dcterms:created>
  <dc:creator>User</dc:creator>
  <dc:description/>
  <cp:keywords/>
  <dc:language>en-US</dc:language>
  <cp:lastModifiedBy>FDean</cp:lastModifiedBy>
  <cp:lastPrinted>2012-06-22T18:32:00Z</cp:lastPrinted>
  <dcterms:modified xsi:type="dcterms:W3CDTF">2012-11-19T21:28:00Z</dcterms:modified>
  <cp:revision>8</cp:revision>
  <dc:subject/>
  <dc:title>Учебен план</dc:title>
</cp:coreProperties>
</file>