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ИНАМИКА НА МАТЕРИАЛНА ТОЧ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lang w:val="bg-BG"/>
        </w:rPr>
        <w:tab/>
        <w:t>Алгоритъм за решаване на задачи от динамика на материална точ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both"/>
        <w:rPr>
          <w:lang w:val="bg-BG"/>
        </w:rPr>
      </w:pPr>
      <w:r>
        <w:rPr>
          <w:lang w:val="bg-BG"/>
        </w:rPr>
        <w:t xml:space="preserve">Избираме отправна система, спрямо която ще разглеждаме движението на тялото. Определяме вида на системата – </w:t>
      </w:r>
      <w:r>
        <w:rPr>
          <w:b/>
          <w:i/>
          <w:lang w:val="bg-BG"/>
        </w:rPr>
        <w:t>инерциална</w:t>
      </w:r>
      <w:r>
        <w:rPr>
          <w:lang w:val="bg-BG"/>
        </w:rPr>
        <w:t xml:space="preserve"> или </w:t>
      </w:r>
      <w:r>
        <w:rPr>
          <w:b/>
          <w:i/>
          <w:lang w:val="bg-BG"/>
        </w:rPr>
        <w:t>неинерциална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both"/>
        <w:rPr>
          <w:lang w:val="bg-BG"/>
        </w:rPr>
      </w:pPr>
      <w:r>
        <w:rPr>
          <w:lang w:val="bg-BG"/>
        </w:rPr>
        <w:t>Определят се силите, действащи на тялото в тази отправна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bg-BG"/>
        </w:rPr>
      </w:pPr>
      <w:r>
        <w:rPr>
          <w:lang w:val="bg-BG"/>
        </w:rPr>
        <w:t>Записва се втори принцип на динамиката във векторна форма: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both"/>
        <w:rPr>
          <w:lang w:val="bg-BG"/>
        </w:rPr>
      </w:pPr>
      <w:r>
        <w:rPr>
          <w:lang w:val="bg-BG"/>
        </w:rPr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bg-BG"/>
        </w:rPr>
        <w:t>Векторното равенство (1) се проектира върху осите на отправната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lang w:val="bg-BG"/>
        </w:rPr>
      </w:pPr>
      <w:r>
        <w:rPr>
          <w:lang w:val="bg-BG"/>
        </w:rPr>
        <w:t>От системата уравнения се определят неизвестните велич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ЗАДАЧ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Вагон под действие на тласък, съобщен му от локомотив, се издига нагоре по наклон в течение на </w:t>
      </w:r>
      <w:r>
        <w:rPr>
          <w:b/>
          <w:lang w:val="bg-BG"/>
        </w:rPr>
        <w:t>t</w:t>
      </w:r>
      <w:r>
        <w:rPr>
          <w:b/>
          <w:vertAlign w:val="subscript"/>
          <w:lang w:val="bg-BG"/>
        </w:rPr>
        <w:t>1</w:t>
      </w:r>
      <w:r>
        <w:rPr>
          <w:b/>
        </w:rPr>
        <w:t> s</w:t>
      </w:r>
      <w:r>
        <w:rPr>
          <w:lang w:val="bg-BG"/>
        </w:rPr>
        <w:t xml:space="preserve"> и до спирането си изминал път </w:t>
      </w:r>
      <w:r>
        <w:rPr>
          <w:b/>
          <w:lang w:val="bg-BG"/>
        </w:rPr>
        <w:t>s</w:t>
      </w:r>
      <w:r>
        <w:rPr>
          <w:lang w:val="bg-BG"/>
        </w:rPr>
        <w:t xml:space="preserve">. След спирането вагонът започнал да се спуска надолу и същият път изминал за </w:t>
      </w:r>
      <w:r>
        <w:rPr>
          <w:b/>
          <w:lang w:val="bg-BG"/>
        </w:rPr>
        <w:t>t</w:t>
      </w:r>
      <w:r>
        <w:rPr>
          <w:b/>
          <w:vertAlign w:val="subscript"/>
          <w:lang w:val="bg-BG"/>
        </w:rPr>
        <w:t>2</w:t>
      </w:r>
      <w:r>
        <w:rPr>
          <w:b/>
        </w:rPr>
        <w:t> s</w:t>
      </w:r>
      <w:r>
        <w:rPr>
          <w:lang w:val="bg-BG"/>
        </w:rPr>
        <w:t>. Ползвайки тези данни,</w:t>
      </w:r>
      <w:r>
        <w:rPr/>
        <w:t xml:space="preserve"> </w:t>
      </w:r>
      <w:r>
        <w:rPr>
          <w:lang w:val="bg-BG"/>
        </w:rPr>
        <w:t xml:space="preserve">да се определи коефициентът на триене </w:t>
      </w:r>
      <w:r>
        <w:rPr>
          <w:b/>
          <w:lang w:val="bg-BG"/>
        </w:rPr>
        <w:t>k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При решение на задачата да се считат постоянни </w:t>
      </w:r>
      <w:r>
        <w:rPr>
          <w:b/>
          <w:lang w:val="bg-BG"/>
        </w:rPr>
        <w:t>k</w:t>
      </w:r>
      <w:r>
        <w:rPr>
          <w:lang w:val="bg-BG"/>
        </w:rPr>
        <w:t xml:space="preserve"> и ъгълът на наклона </w:t>
      </w:r>
      <w:r>
        <w:rPr>
          <w:rFonts w:eastAsia="Symbol" w:cs="Symbol" w:ascii="Symbol" w:hAnsi="Symbol"/>
          <w:b/>
          <w:lang w:val="bg-BG"/>
        </w:rPr>
        <w:t></w:t>
      </w:r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>
          <w:lang w:val="bg-BG"/>
        </w:rPr>
      </w:pPr>
      <w:r>
        <w:rPr>
          <w:lang w:val="bg-BG"/>
        </w:rPr>
        <w:t xml:space="preserve">Тяло с мас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bg-BG"/>
        </w:rPr>
        <w:t xml:space="preserve"> се намира в покой върху наклонена под ъгъл </w:t>
      </w:r>
      <w:r>
        <w:rPr>
          <w:rFonts w:eastAsia="Symbol" w:cs="Symbol" w:ascii="Symbol" w:hAnsi="Symbol"/>
          <w:b/>
          <w:lang w:val="bg-BG"/>
        </w:rPr>
        <w:t>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прямо хоризонта равнина. Коефициентът на триене при покой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lang w:val="bg-BG"/>
        </w:rPr>
        <w:t>. Да се намери големината на минималната хоризонтална сила, която може да приведе тялото в движение. В каква посока ще започне да се движи то? Да се разгледат следните два случая: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а) силата е насочена към наклонената равнина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lang w:val="bg-BG"/>
        </w:rPr>
        <w:tab/>
        <w:t>б) силата е насочена от равнината навъ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bg-BG"/>
        </w:rPr>
        <w:t xml:space="preserve">Две еднакви тела с маси </w:t>
      </w:r>
      <w:r>
        <w:rPr>
          <w:b/>
          <w:lang w:val="bg-BG"/>
        </w:rPr>
        <w:t>М</w:t>
      </w:r>
      <w:r>
        <w:rPr>
          <w:lang w:val="bg-BG"/>
        </w:rPr>
        <w:t xml:space="preserve"> са свързани с безтегловна неразтеглива нишка, която е прехвърлена през макара с неподвижна ос. Върху едното от телата допълнително се поставя малко тяло с маса </w:t>
      </w:r>
      <w:r>
        <w:rPr>
          <w:b/>
        </w:rPr>
        <w:t>m</w:t>
      </w:r>
      <w:r>
        <w:rPr/>
        <w:t xml:space="preserve">. </w:t>
      </w:r>
      <w:r>
        <w:rPr>
          <w:lang w:val="bg-BG"/>
        </w:rPr>
        <w:t>Да се определя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42085" cy="1771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/>
                              <w:tc>
                                <w:tcPr>
                                  <w:tcW w:w="2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357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8850" cy="1694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1" r="-1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85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39.45pt;mso-wrap-distance-left:9.05pt;mso-wrap-distance-right:0pt;mso-wrap-distance-top:0pt;mso-wrap-distance-bottom:0pt;margin-top:0.05pt;mso-position-vertical-relative:text;margin-left:39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/>
                        <w:tc>
                          <w:tcPr>
                            <w:tcW w:w="227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ind w:left="357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850" cy="1694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а) ускорението, с което ще се движат телата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б) силата на опъване на нишката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в) силата, която ще действа върху оста на макарата;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ab/>
        <w:t>г) силата, с която малкото тяло ще натиска върху голямото.</w:t>
      </w:r>
    </w:p>
    <w:p>
      <w:pPr>
        <w:pStyle w:val="Normal"/>
        <w:spacing w:before="0" w:after="120"/>
        <w:ind w:left="360" w:hanging="0"/>
        <w:jc w:val="both"/>
        <w:rPr>
          <w:lang w:val="bg-BG"/>
        </w:rPr>
      </w:pPr>
      <w:r>
        <w:rPr>
          <w:lang w:val="bg-BG"/>
        </w:rPr>
        <w:t>Масата на макарата и съпротивлението на въздуха да се пренебрегнат.</w: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868680" cy="18434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72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16783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7" r="-1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167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5.15pt;mso-wrap-distance-left:9pt;mso-wrap-distance-right:0pt;mso-wrap-distance-top:0pt;mso-wrap-distance-bottom:0pt;margin-top:12.35pt;mso-position-vertical-relative:text;margin-left:44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72" w:hanging="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16783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" r="-1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167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Определете ускореният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bg-BG"/>
        </w:rPr>
        <w:t xml:space="preserve">,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bg-BG"/>
        </w:rPr>
        <w:t xml:space="preserve"> на масите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,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 в системата, представена на фигурата. Намерете опъването на идеалните нишк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bg-BG"/>
        </w:rPr>
        <w:t xml:space="preserve"> и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bg-BG"/>
        </w:rPr>
        <w:t xml:space="preserve"> и показанието на динамометър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bg-BG"/>
        </w:rPr>
        <w:t xml:space="preserve">На наведена равнина се намира тяло с мас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, свързано посредством нишка с друго тяло с мас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. Коефициентът на триене между тялото и равнината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lang w:val="bg-BG"/>
        </w:rPr>
        <w:t xml:space="preserve">, ъгълът на наклона на равнината към хоризонта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lang w:val="bg-BG"/>
        </w:rPr>
        <w:t xml:space="preserve">. Определете ускорението на телата. При каква стойност н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bg-BG"/>
        </w:rPr>
        <w:t xml:space="preserve"> системата ще се намира в равновес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При скоростно спускане скиор с мас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 се движи по склон с ъгъл на наклон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bg-BG"/>
        </w:rPr>
        <w:t xml:space="preserve">. Коефициентът на триене между ските и снега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lang w:val="bg-BG"/>
        </w:rPr>
        <w:t xml:space="preserve">. Силата на съпротивление на въздуха е правопропорционална на квадрата на скоростта: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bg-BG"/>
        </w:rPr>
        <w:t xml:space="preserve">, къдет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bg-BG"/>
        </w:rPr>
        <w:t xml:space="preserve">. Колко е максималната скорост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bg-BG"/>
        </w:rPr>
        <w:t>, която може да достигне скиоръ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Намерете радиуса </w:t>
      </w:r>
      <w:r>
        <w:rPr>
          <w:b/>
        </w:rPr>
        <w:t>R</w:t>
      </w:r>
      <w:r>
        <w:rPr/>
        <w:t xml:space="preserve"> </w:t>
      </w:r>
      <w:r>
        <w:rPr>
          <w:lang w:val="bg-BG"/>
        </w:rPr>
        <w:t xml:space="preserve">на орбитата на „стационарен” спътник на Земята (стационарен спътник се нарича спътник, който се движи по кръгова орбита около Земята така, че времето му за 1оборот е 24 часа). Изразете </w:t>
      </w:r>
      <w:r>
        <w:rPr>
          <w:b/>
        </w:rPr>
        <w:t>R</w:t>
      </w:r>
      <w:r>
        <w:rPr>
          <w:lang w:val="bg-BG"/>
        </w:rPr>
        <w:t xml:space="preserve"> чрез радиуса на земята </w:t>
      </w:r>
      <w:r>
        <w:rPr>
          <w:b/>
        </w:rPr>
        <w:t>R</w:t>
      </w:r>
      <w:r>
        <w:rPr>
          <w:b/>
          <w:vertAlign w:val="subscript"/>
        </w:rPr>
        <w:t>0</w:t>
      </w:r>
      <w:r>
        <w:rPr/>
        <w:t xml:space="preserve">, </w:t>
      </w:r>
      <w:r>
        <w:rPr>
          <w:lang w:val="bg-BG"/>
        </w:rPr>
        <w:t xml:space="preserve">ъгловата скорост на въртене на Земят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bg-BG"/>
        </w:rPr>
        <w:t xml:space="preserve"> и ускорението на свободно падан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bg-BG"/>
        </w:rPr>
        <w:t xml:space="preserve"> на нейната повърхнос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Човек с маса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 се издига в асансьор. В началото асансьорът тръгва равноускорително и з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>
          <w:lang w:val="bg-BG"/>
        </w:rPr>
        <w:t xml:space="preserve"> изминав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m</m:t>
        </m:r>
      </m:oMath>
      <w:r>
        <w:rPr>
          <w:lang w:val="bg-BG"/>
        </w:rPr>
        <w:t>. Определете натиска, който човекът упражнява върху пода на асансьора по време на това дви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Във вагон, движещ се хоризонтално с ускорени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bg-BG"/>
        </w:rPr>
        <w:t xml:space="preserve">, виси на нишка тяло с мас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</m:oMath>
      <w:r>
        <w:rPr>
          <w:lang w:val="bg-BG"/>
        </w:rPr>
        <w:t>. Намерете силата на опън на нишката и отклонението на нишката от вертикал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bg-BG"/>
        </w:rPr>
        <w:t xml:space="preserve">Тяло с мас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</m:oMath>
      <w:r>
        <w:rPr>
          <w:lang w:val="bg-BG"/>
        </w:rPr>
        <w:t xml:space="preserve">, закачено на нишка с дължина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bg-BG"/>
        </w:rPr>
        <w:t xml:space="preserve">, се върти в хоризонтална плоскост с постоянна скорост така, че нишката описва конична повърхност. При това ъгълът на отклонение от вертикалата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lang w:val="bg-BG"/>
        </w:rPr>
        <w:t>. Намерете ъгловата скорост на върте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 xml:space="preserve">Дете с маса </w:t>
      </w:r>
      <w:r>
        <w:rPr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bg-BG"/>
        </w:rPr>
        <w:t xml:space="preserve"> седи върху хоризонтална въртяща се платформа на разстояни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lang w:val="bg-BG"/>
        </w:rPr>
        <w:t xml:space="preserve">от оста на въртене. Коефициентът на триене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bg-BG"/>
        </w:rPr>
        <w:t>. Каква трябва да бъде максималната скорост на въртене на платформата, при която детето няма да се изплъзне извън не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lang w:val="bg-BG"/>
        </w:rPr>
      </w:pPr>
      <w:r>
        <w:rPr>
          <w:lang w:val="bg-BG"/>
        </w:rPr>
        <w:t>При седиментация (утаяване) на суспенсии и емулсии на частиците (червени кръвни телца, макромолекули, нуклеинови киселини, твърди частици и др.) действат силата на тежестта, архимедовата сила и силата на съпротивление, която е правопропорционална на скоростта на частицата (</w:t>
      </w:r>
      <w:r>
        <w:rPr>
          <w:lang w:val="bg-BG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bg-BG"/>
        </w:rPr>
        <w:t xml:space="preserve">, където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bg-BG"/>
        </w:rPr>
        <w:t xml:space="preserve"> е коефициент на пропорционалност). При нормални условия скоростта на седиментация е много малка. Тя може рязко да се увеличи, ако епруветка с емулсия (суспенсия) се постави в ултрацентрофуга, въртяща се с голяма ъглова скорост. Колко пъти ще нарасне скоростта на седиментация, ако ултрацентрофугата извършва 50000 оборота в минута? Радиусът на въртене е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bg-BG"/>
        </w:rPr>
        <w:t xml:space="preserve">Прътът ОА се върти спрямо вертикалната ос ОВ в ъглова скорост </w:t>
      </w: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bg-BG"/>
        </w:rPr>
        <w:t xml:space="preserve">. Ъгълът между оста и пръта е </w:t>
      </w:r>
      <w:r>
        <w:rPr>
          <w:rFonts w:eastAsia="Symbol" w:cs="Symbol" w:ascii="Symbol" w:hAnsi="Symbol"/>
          <w:b/>
          <w:lang w:val="bg-BG"/>
        </w:rPr>
        <w:t></w:t>
      </w:r>
      <w:r>
        <w:rPr>
          <w:lang w:val="bg-BG"/>
        </w:rPr>
        <w:t xml:space="preserve">. По пръта без триене се хлъзга пръстенът </w:t>
      </w:r>
      <w:r>
        <w:rPr>
          <w:rFonts w:eastAsia="Symbol" w:cs="Symbol" w:ascii="Symbol" w:hAnsi="Symbol"/>
          <w:b/>
          <w:lang w:val="bg-BG"/>
        </w:rPr>
        <w:t></w:t>
      </w:r>
      <w:r>
        <w:rPr>
          <w:lang w:val="bg-BG"/>
        </w:rPr>
        <w:t xml:space="preserve">, имащ маса </w:t>
      </w:r>
      <w:r>
        <w:rPr>
          <w:b/>
          <w:lang w:val="bg-BG"/>
        </w:rPr>
        <w:t>М</w:t>
      </w:r>
      <w:r>
        <w:rPr>
          <w:lang w:val="bg-BG"/>
        </w:rPr>
        <w:t xml:space="preserve"> и свързан посредством пружина с точка О. Да се определи положението на пръстена при въртенето, ако е известно, че дължината на пружината в недеформирано състояние е равна на </w:t>
      </w:r>
      <w:r>
        <w:rPr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bg-BG"/>
        </w:rPr>
        <w:t xml:space="preserve">, а нейният коефициент на еластичност има стойност </w:t>
      </w:r>
      <w:r>
        <w:rPr>
          <w:b/>
        </w:rPr>
        <w:t>k</w:t>
      </w:r>
      <w:r>
        <w:rPr/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31875" cy="15132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5"/>
                            </w:tblGrid>
                            <w:tr>
                              <w:trPr/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4243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42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9.15pt;mso-wrap-distance-left:9pt;mso-wrap-distance-right:0pt;mso-wrap-distance-top:0pt;mso-wrap-distance-bottom:0pt;margin-top:0.05pt;mso-position-vertical-relative:text;margin-left:42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5"/>
                      </w:tblGrid>
                      <w:tr>
                        <w:trPr/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4243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70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21:00Z</dcterms:created>
  <dc:creator>Maria Marudova-Zsivanovits</dc:creator>
  <dc:description/>
  <dc:language>en-US</dc:language>
  <cp:lastModifiedBy>R</cp:lastModifiedBy>
  <dcterms:modified xsi:type="dcterms:W3CDTF">2015-03-16T20:21:00Z</dcterms:modified>
  <cp:revision>2</cp:revision>
  <dc:subject/>
  <dc:title/>
</cp:coreProperties>
</file>