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F2-KMETOV-337\\Veselin KM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F2-KMETOV-337\\Veselin KM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7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6 10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 ANALYT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CTIVITIES/COST_WORKSHOP_PLOVDIV_2006/2006_workshop_cost_d32wg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7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 ANALYT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Dec 2006 10:49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