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lang w:val="en-US"/>
        </w:rPr>
      </w:pPr>
      <w:r>
        <w:rPr>
          <w:color w:val="FF0000"/>
        </w:rPr>
        <w:t xml:space="preserve">Кумулативна функция на разпределение на стандартното нормално разпределение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(средно = 0, стандартно отклонение = 1)</w:t>
      </w:r>
    </w:p>
    <w:p>
      <w:pPr>
        <w:pStyle w:val="NormalWeb"/>
        <w:rPr/>
      </w:pPr>
      <w:r>
        <w:rPr/>
        <w:t xml:space="preserve">Поради симетричността на разпределението е даден само за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.</w:t>
      </w:r>
    </w:p>
    <w:p>
      <w:pPr>
        <w:pStyle w:val="NormalWeb"/>
        <w:rPr/>
      </w:pPr>
      <w:r>
        <w:rPr/>
        <w:t>Пример: При</w:t>
      </w:r>
      <w:r>
        <w:rPr>
          <w:b/>
          <w:i/>
        </w:rPr>
        <w:t xml:space="preserve"> а </w:t>
      </w:r>
      <w:r>
        <w:rPr/>
        <w:t xml:space="preserve">= 1.96 се намира редицата, съответстваща на 1.9 и колоната съответстваща на 0.06, което формира числото 1.96 и се намира кореспондиращата вероятност в случая е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= </w:t>
      </w:r>
      <w:r>
        <w:rPr>
          <w:b/>
          <w:bCs/>
        </w:rPr>
        <w:t>0.475</w:t>
      </w:r>
      <w:r>
        <w:rPr/>
        <w:t>.</w:t>
      </w:r>
    </w:p>
    <w:p>
      <w:pPr>
        <w:pStyle w:val="Heading4"/>
        <w:jc w:val="center"/>
        <w:rPr/>
      </w:pPr>
      <w:r>
        <w:rPr/>
        <w:t>Област под Нормалната крива от 0 до Х</w:t>
      </w:r>
    </w:p>
    <w:tbl>
      <w:tblPr>
        <w:tblW w:w="9120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85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  <w:lang w:val="en-US"/>
              </w:rPr>
            </w:pPr>
            <w:r>
              <w:rPr>
                <w:b/>
                <w:color w:val="3333FF"/>
              </w:rPr>
              <w:t xml:space="preserve">X  </w:t>
            </w:r>
          </w:p>
          <w:p>
            <w:pPr>
              <w:pStyle w:val="Normal"/>
              <w:rPr>
                <w:b/>
                <w:b/>
                <w:color w:val="3333FF"/>
                <w:lang w:val="en-US"/>
              </w:rPr>
            </w:pPr>
            <w:r>
              <w:rPr>
                <w:b/>
                <w:color w:val="3333FF"/>
                <w:lang w:val="en-US"/>
              </w:rPr>
            </w:r>
          </w:p>
          <w:p>
            <w:pPr>
              <w:pStyle w:val="Normal"/>
              <w:rPr>
                <w:rFonts w:ascii="Symbol" w:hAnsi="Symbol" w:cs="Symbol"/>
                <w:sz w:val="27"/>
                <w:szCs w:val="27"/>
              </w:rPr>
            </w:pPr>
            <w:r>
              <w:rPr>
                <w:rFonts w:cs="Symbol" w:ascii="Symbol" w:hAnsi="Symbol"/>
                <w:sz w:val="27"/>
                <w:szCs w:val="27"/>
              </w:rPr>
              <w:t>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0.0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039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079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11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159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19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39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79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318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358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39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438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477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17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56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96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635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674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714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75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792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831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870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909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94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987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025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064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102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140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179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217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255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293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330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36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405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443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480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17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54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591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627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664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700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736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772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808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843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879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914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94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984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01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054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088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122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156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190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22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257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290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323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356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389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421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453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485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17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49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580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611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642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673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703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733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763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793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823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852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881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910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938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967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995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023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051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078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105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132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15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185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212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238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263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28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314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339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364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389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413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437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461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484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50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531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554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576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599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621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643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665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686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707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72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74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769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790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810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829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84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86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887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906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925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943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961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97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997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014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032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049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065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082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098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114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130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146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162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177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192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207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222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236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250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264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278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292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05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18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31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44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57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69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82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394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06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17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29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40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52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63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73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84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495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05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15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25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35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44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54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63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72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81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90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59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08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16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24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32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40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48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56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63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71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78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85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92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699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06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12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1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25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32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38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44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50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55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61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6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72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77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83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88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93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798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03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07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12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16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21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25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30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34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38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42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46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50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53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57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61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64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67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71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74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77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80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84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87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89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92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95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9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01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03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06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0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11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13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15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18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20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22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24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26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2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30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32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34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36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37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3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41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43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44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46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47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49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0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2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3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4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6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7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8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59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0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2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3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4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5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6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7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8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6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0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1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2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2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4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5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6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6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7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8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8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79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0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0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1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1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2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3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3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4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4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5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5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6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6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6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7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7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8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8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89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0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0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1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1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1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1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2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2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2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3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3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3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3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4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4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4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4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4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5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5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5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5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5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6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7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8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9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Горна граница на критичните стойности на разпределението на Стюдънт с n степени на свобода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Разпределението е симетрично и долната граница на критичните стойности е същата, но за отрицателна стойност на тестовото число.</w:t>
      </w:r>
    </w:p>
    <w:p>
      <w:pPr>
        <w:pStyle w:val="NormalWeb"/>
        <w:rPr/>
      </w:pPr>
      <w:r>
        <w:rPr/>
        <w:t xml:space="preserve">За двустранен тест, се намира стойността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в колоната вероятност, съответстваща на абсолютната стойност на тестовото число по-малко от най-близко съществуващото в таблицата, при съответните степени на свобода и вероятността за приемане на хипотезата </w:t>
      </w:r>
      <w:r>
        <w:rPr>
          <w:i/>
          <w:iCs/>
        </w:rPr>
        <w:t>P</w:t>
      </w:r>
      <w:r>
        <w:rPr/>
        <w:t xml:space="preserve"> (p-value)&lt;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/ 2, обикновено при </w:t>
      </w:r>
      <w:r>
        <w:rPr>
          <w:i/>
          <w:iCs/>
        </w:rPr>
        <w:t>P</w:t>
      </w:r>
      <w:r>
        <w:rPr/>
        <w:t xml:space="preserve">&lt;0.05 се отхвърля в полза на алтернативата. </w:t>
      </w:r>
    </w:p>
    <w:p>
      <w:pPr>
        <w:pStyle w:val="NormalWeb"/>
        <w:rPr/>
      </w:pPr>
      <w:r>
        <w:rPr/>
        <w:t xml:space="preserve">За едностранен тест в горната критична област, се намира стойността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в колоната вероятност, съответстваща на абсолютната стойност на тестовото число по-малко от най-близко съществуващото в таблицата, при съответните степени на свобода и вероятността за приемане на хипотезата </w:t>
      </w:r>
      <w:r>
        <w:rPr>
          <w:i/>
          <w:iCs/>
        </w:rPr>
        <w:t>P</w:t>
      </w:r>
      <w:r>
        <w:rPr/>
        <w:t xml:space="preserve"> (p-value)&lt;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, обикновено при </w:t>
      </w:r>
      <w:r>
        <w:rPr>
          <w:i/>
          <w:iCs/>
        </w:rPr>
        <w:t>P</w:t>
      </w:r>
      <w:r>
        <w:rPr/>
        <w:t xml:space="preserve">&lt;0.05 се отхвърля в полза на алтернативата. </w:t>
      </w:r>
    </w:p>
    <w:p>
      <w:pPr>
        <w:pStyle w:val="NormalWeb"/>
        <w:rPr/>
      </w:pPr>
      <w:r>
        <w:rPr/>
        <w:t xml:space="preserve">За едностранен тест в долната критична област, се намира стойността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в колоната вероятност, съответстваща на стойност на тестовото число по-малко от най-близко съществуващото със знак - число, при съответните степени на свобода и вероятността за приемане на хипотезата </w:t>
      </w:r>
      <w:r>
        <w:rPr>
          <w:i/>
          <w:iCs/>
        </w:rPr>
        <w:t>P</w:t>
      </w:r>
      <w:r>
        <w:rPr/>
        <w:t xml:space="preserve"> (p-value)&lt;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, обикновено при </w:t>
      </w:r>
      <w:r>
        <w:rPr>
          <w:i/>
          <w:iCs/>
        </w:rPr>
        <w:t>P</w:t>
      </w:r>
      <w:r>
        <w:rPr/>
        <w:t xml:space="preserve">&lt;0.05 се отхвърля в полза на алтернативата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053"/>
        <w:gridCol w:w="1054"/>
        <w:gridCol w:w="1258"/>
        <w:gridCol w:w="1258"/>
        <w:gridCol w:w="1259"/>
        <w:gridCol w:w="1462"/>
        <w:gridCol w:w="116"/>
        <w:gridCol w:w="115"/>
        <w:gridCol w:w="116"/>
        <w:gridCol w:w="62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оятност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n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2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7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31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70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82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65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8.31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88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30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96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92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32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5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54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84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21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3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7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74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60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17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47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7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6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03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89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4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4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4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70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20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41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89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99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9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78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9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0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9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5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8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83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6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2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29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7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81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2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6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6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14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6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9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0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1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0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02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5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8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7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8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92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7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1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4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6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4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97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78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5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3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0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94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73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4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8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92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68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6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9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64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3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0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5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7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2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2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9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3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6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57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2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2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8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2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4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55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2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2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1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3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52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2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1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7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0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1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50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1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6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0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8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6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9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9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6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0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8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8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0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5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7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7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3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0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5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7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7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2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0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4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6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6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0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4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6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5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9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4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5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8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5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4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3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4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3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6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3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4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3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5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3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4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2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4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3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2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2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3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1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3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1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2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2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2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1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1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2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2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0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1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2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2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0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0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2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0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0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1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9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9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1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9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1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9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8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0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1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8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8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7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0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8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7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0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8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6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0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6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0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7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6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0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7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5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7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5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8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7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5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4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6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4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4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6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3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3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0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6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3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3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2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2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2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2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1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1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1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1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1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0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0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0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0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0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0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2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3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4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7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7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8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9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00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84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6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2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FF"/>
                <w:vertAlign w:val="superscript"/>
              </w:rPr>
              <w:t>oo</w:t>
            </w:r>
            <w:r>
              <w:rPr>
                <w:b/>
                <w:color w:val="3333FF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8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4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2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7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jc w:val="center"/>
        <w:rPr/>
      </w:pPr>
      <w:r>
        <w:rPr>
          <w:color w:val="FF0000"/>
        </w:rPr>
        <w:t xml:space="preserve">Критични стойности на </w:t>
      </w:r>
      <w:r>
        <w:rPr>
          <w:rFonts w:cs="Symbol" w:ascii="Symbol" w:hAnsi="Symbol"/>
          <w:color w:val="FF0000"/>
          <w:sz w:val="27"/>
          <w:szCs w:val="27"/>
        </w:rPr>
        <w:t>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разпределението с n степени на свобода</w:t>
      </w:r>
    </w:p>
    <w:p>
      <w:pPr>
        <w:pStyle w:val="NormalWeb"/>
        <w:rPr/>
      </w:pPr>
      <w:r>
        <w:rPr/>
        <w:t xml:space="preserve">За двустранен тест, се намира стойността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*2 в колоната вероятност, съответстваща на абсолютната стойност на тестовото число по-малко от най-близко съществуващото в горната критична област на таблицата, при съответните степени на свобода и вероятността за приемане на хипотезата </w:t>
      </w:r>
      <w:r>
        <w:rPr>
          <w:i/>
          <w:iCs/>
        </w:rPr>
        <w:t>P</w:t>
      </w:r>
      <w:r>
        <w:rPr/>
        <w:t xml:space="preserve"> (p-value)&lt;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*2. Аналогично в долната критична област на таблицата кореспондиращата вероятност e </w:t>
      </w:r>
      <w:r>
        <w:rPr>
          <w:i/>
          <w:iCs/>
        </w:rPr>
        <w:t>P</w:t>
      </w:r>
      <w:r>
        <w:rPr/>
        <w:t xml:space="preserve"> = 1 -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*2. </w:t>
      </w:r>
    </w:p>
    <w:p>
      <w:pPr>
        <w:pStyle w:val="NormalWeb"/>
        <w:rPr/>
      </w:pPr>
      <w:r>
        <w:rPr/>
        <w:t xml:space="preserve">За едностранен тест в горната критична област, се намира стойността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в колоната вероятност, съответстваща на стойността на тестовото число по-малко от най-близко съществуващото в горната критична област на таблицата, при съответните степени на свобода и вероятността за приемане на хипотезата </w:t>
      </w:r>
      <w:r>
        <w:rPr>
          <w:i/>
          <w:iCs/>
        </w:rPr>
        <w:t>P</w:t>
      </w:r>
      <w:r>
        <w:rPr/>
        <w:t xml:space="preserve"> (p-value)&lt;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. </w:t>
      </w:r>
    </w:p>
    <w:p>
      <w:pPr>
        <w:pStyle w:val="NormalWeb"/>
        <w:rPr/>
      </w:pPr>
      <w:r>
        <w:rPr/>
        <w:t xml:space="preserve">За едностранен тест в долната критична област, се намира стойността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в колоната вероятност, съответстваща на стойност на тестовото число по-малко от най-близко съществуващото число до 1 - тестваното в долната критична област на таблицата, при съответните степени на свобода и вероятността за приемане на хипотезата </w:t>
      </w:r>
      <w:r>
        <w:rPr>
          <w:i/>
          <w:iCs/>
        </w:rPr>
        <w:t>P</w:t>
      </w:r>
      <w:r>
        <w:rPr/>
        <w:t xml:space="preserve"> (p-value)&lt;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. </w:t>
      </w:r>
    </w:p>
    <w:p>
      <w:pPr>
        <w:pStyle w:val="NormalWeb"/>
        <w:rPr/>
      </w:pPr>
      <w:r>
        <w:rPr/>
        <w:t xml:space="preserve">Обикновено при </w:t>
      </w:r>
      <w:r>
        <w:rPr>
          <w:i/>
          <w:iCs/>
        </w:rPr>
        <w:t>P</w:t>
      </w:r>
      <w:r>
        <w:rPr/>
        <w:t>&lt;0.05 се отхвърля в полза на алтернативата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893"/>
        <w:gridCol w:w="894"/>
        <w:gridCol w:w="893"/>
        <w:gridCol w:w="893"/>
        <w:gridCol w:w="1011"/>
        <w:gridCol w:w="768"/>
        <w:gridCol w:w="769"/>
        <w:gridCol w:w="769"/>
        <w:gridCol w:w="769"/>
        <w:gridCol w:w="93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оятност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на критична област</w:t>
            </w:r>
          </w:p>
        </w:tc>
        <w:tc>
          <w:tcPr>
            <w:tcW w:w="4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лна критична област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n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7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9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82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63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02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84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81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37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99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60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26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34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34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81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25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58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5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46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27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14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48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77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06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48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9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9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51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08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83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23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83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55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45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81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44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59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64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0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3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3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32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47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01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06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1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83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6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3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59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12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53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50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36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3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64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85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87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66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02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91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68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16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2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8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5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58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20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48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30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98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86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24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5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47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26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7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9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67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27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57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57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8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5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83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9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21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33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02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54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30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22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40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57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1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52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68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73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36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81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04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8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0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10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61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12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14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11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68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06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57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62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4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69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57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48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99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30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54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26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26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22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48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25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84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29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54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3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96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90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81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94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7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40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19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58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76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08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67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56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40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41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31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80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52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86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98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86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23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01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90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8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19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85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14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20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65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11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90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63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40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31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56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4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41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44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85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59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92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79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93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47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67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61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59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28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89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44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26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28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78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92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81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04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33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98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54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72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63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07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17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00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84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09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68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19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52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17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9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36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41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19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65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84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4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85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6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31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64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65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38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47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6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52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64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05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6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92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88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56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2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37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84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19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22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47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96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19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11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74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11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15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57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87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80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89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27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46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33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91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9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92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30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56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39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2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30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58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72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55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08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76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70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04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25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98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70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89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97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77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25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59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49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79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95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58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09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19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23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98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42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43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28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5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65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19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48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48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4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19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58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27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07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29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36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81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8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77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7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74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86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04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07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43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24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06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96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6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90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95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66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80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78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05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61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3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20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8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05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79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46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56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50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68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98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61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43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99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21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64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26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33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23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32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34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89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66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19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36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4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07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10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9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96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70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16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89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38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51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34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88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87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69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61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3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05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42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1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57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6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19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69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65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42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26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40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69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3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75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80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05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5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43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16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.91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.74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9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56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94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94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90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32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2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90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57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08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20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77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12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0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76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14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99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6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23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41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45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9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30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2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62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96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78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39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90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.7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.7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20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48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36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48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78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57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14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57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.07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95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4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65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50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6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36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90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25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.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.20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61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8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64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2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4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65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92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.7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44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82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00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77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08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26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95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4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6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.03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68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02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17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90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94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09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75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17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29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4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.35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.91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22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33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03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81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55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94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98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.66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15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.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50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16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68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76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35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70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67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.96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38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61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.66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29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5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16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47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.36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.27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.61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8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83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42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43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43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96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24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06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.57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.84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.00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99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54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30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2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7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01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76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.87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.06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19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15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67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18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1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58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79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46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.16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.29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3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31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.79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95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39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17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.46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.51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.56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.46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91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93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8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2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88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.75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.73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.75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.62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8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64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02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13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.59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.03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.9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.93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77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1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69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4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84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91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.30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5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.32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.16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.11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93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27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57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3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66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69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0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.60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.37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.29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.08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.39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45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18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48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48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.73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.88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.59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.47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.23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.51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34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03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30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27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.45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.16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.80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.65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.38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6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22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88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12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06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18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.44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.0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.8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.52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74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1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74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9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85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.90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.71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.21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.00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.67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.8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99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59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7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64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63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.98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.42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.17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.82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.97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88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60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44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.36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.25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.62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.34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.96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.08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7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30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43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2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09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.52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.82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.51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.10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.19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65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16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26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03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82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9.79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.02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.68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.2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.30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54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0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0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83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56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6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1.05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.22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.85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.39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.41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43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87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92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63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29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.31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.4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.02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.53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.52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32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7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75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44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03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.57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.62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.18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.6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.63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22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5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24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77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.83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.81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.35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.80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.74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11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46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42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05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.51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.09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.0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.51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.94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.8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00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32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26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85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.26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7.34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.20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.67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.08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.95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18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10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66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0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8.59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6.39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.83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.21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.06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79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05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94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47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.75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9.8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.58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.99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.35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.16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6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78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28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.50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1.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.77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.15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.48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.2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58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78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62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09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25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2.34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9.95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.31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.61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.37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48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65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46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9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0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7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3.59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1.14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.47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.74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.47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3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52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3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72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.76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4.83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.32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6.62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.87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.57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27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39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15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5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5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.08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.51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.78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.0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.6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1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26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99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35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.27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7.32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.69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.93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.13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.7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0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13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8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17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03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.56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5.87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.0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.26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.8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9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00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69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99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.79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9.80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7.05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1.2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6.39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.9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8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8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81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.55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1.04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8.23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.39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.52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.07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.77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74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38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63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3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2.27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9.41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.54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.64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.17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67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62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23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45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08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3.51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0.59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.69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9.77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.27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58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49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08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27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.8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4.74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1.76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5.84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.89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.37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.48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37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94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10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.61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8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5.97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2.9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.98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.02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6.46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38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.24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79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92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.38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7.20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4.11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8.13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.14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.56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29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12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64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75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15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8.43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5.28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9.28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.26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.66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.19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00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5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.58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92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9.66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.46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0.42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5.3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9.75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.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88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35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.40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.69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0.89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7.63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1.57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.51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.8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00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.7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.2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23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47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2.11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.80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2.71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7.63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1.94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9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6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06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06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.24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3.34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9.97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3.85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8.75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.03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81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5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92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.89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02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4.56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1.14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9.87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.13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.72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.4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78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.7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79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5.78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2.30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.14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0.9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5.22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.63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.28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.64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.56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57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7.0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3.47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7.28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2.10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.31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.54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.16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.5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.39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35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9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8.2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4.6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.42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3.22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7.40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.44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04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.36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13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10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9.44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5.80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9.56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4.34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8.49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.35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.92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.22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.06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.9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9:00Z</dcterms:created>
  <dc:creator>Elisaveta Marekova</dc:creator>
  <dc:description/>
  <cp:keywords/>
  <dc:language>en-US</dc:language>
  <cp:lastModifiedBy>Elisaveta Marekova</cp:lastModifiedBy>
  <dcterms:modified xsi:type="dcterms:W3CDTF">2014-10-31T12:44:00Z</dcterms:modified>
  <cp:revision>5</cp:revision>
  <dc:subject/>
  <dc:title>Същност- стат</dc:title>
</cp:coreProperties>
</file>