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ървична обработка на данн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6031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299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910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3770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7435" cy="140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0475" cy="443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7775" cy="536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201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4875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Elisaveta Marekova</dc:creator>
  <dc:description/>
  <cp:keywords/>
  <dc:language>en-US</dc:language>
  <cp:lastModifiedBy>Elisaveta Marekova</cp:lastModifiedBy>
  <dcterms:modified xsi:type="dcterms:W3CDTF">2013-12-04T13:31:00Z</dcterms:modified>
  <cp:revision>5</cp:revision>
  <dc:subject/>
  <dc:title>Първична обработка на данни</dc:title>
</cp:coreProperties>
</file>