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към чл. 4, ал.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  <w:vAlign w:val="center"/>
          </w:tcPr>
          <w:p>
            <w:pPr>
              <w:pStyle w:val="Normal"/>
              <w:ind w:left="5177" w:firstLine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</w:t>
            </w:r>
          </w:p>
          <w:p>
            <w:pPr>
              <w:pStyle w:val="Normal"/>
              <w:ind w:left="5177" w:firstLine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А НА</w:t>
            </w:r>
          </w:p>
          <w:p>
            <w:pPr>
              <w:pStyle w:val="Normal"/>
              <w:ind w:left="5177" w:firstLine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 СТАРА ЗАГ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нвестиционно пред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ина Гълъбово, гр. Гълъбово 6280, бул. “Република“ №48, тел:0418/6 89 0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ме, адрес и телефон за контак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. Гълъбово, бул. “Република“ № 48,  ЕИК 0008176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едалищ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ълен пощенски адрес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. Гълъбово 6280, Община Гълъбово, Област Стара Загора, бул. „Република“ № 4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факс и ел. поща (е-mail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:0418/68901, факс:0418/64194, ekolozi_galabovo@abv.b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ител или изпълнителен директор на фирмата възложител: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ъзлож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колай Тонев Колев - Кмет на Община Гълъб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 за контакт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етла Йовчева – старши експерт „Екология и ЕК“, Телефон: 0418/6 89 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АЖАЕМА Г-ЖО ДИРЕКТОР,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яваме Ви, ч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рма: </w:t>
            </w:r>
            <w:bookmarkStart w:id="1" w:name="_Hlk99609993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„ГЪЛЪБОВО - ЕЛ 1“ ЕООД</w:t>
            </w:r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ЕИК 206880417, със седалище и адрес на управление: гр. Гълъбово, ул. Лозенец № 7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а следното инвестиционно предложение, чиято реализация касае недвижими имоти, собственост на Община Гълъбово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роектиране, изграждане и въвеждане в експлоатация на енергиен обект – наземна фотоволтаична инсталация за оползотворяване на слънчевата радиация (Фотоволтаична електрическа централа) със съвременни системи за енергиен мениджмънт, съхранение и оползотворяване на енергия и повишаваща подстанция в землището на град Гълъбово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арактеристика на инвестиционното предлож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езюме на предложението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вестиционното намерение представлява мащабна инвестиция в „зелени технологии“ и е в синхрон със съвременните тенденции и приоритети за опазване на околната среда, както и с ангажиментите на страната ни за постигане на определен процент производство на електроенергия от възобновяеми енергийни източници. Ще бъдат създадени работни места за високо квалифицирани специалисти, а също така ще бъде подпомогнато икономическото развитие на външни компании в региона, в ролята им на изпълнители и подизпълнители на различни дейности в хода на изграждането и оперирането на обекта. Така структурираният проект не налага неудобства и/или рестриктивни елементи при интегрирането си към съседните имоти и в зоната като цяло. Дори напротив, бъдещият обект и съпътстващата го инвестиция имат потенциала да създадат необходимите предпоставки за високо технологично развитие на цялата зона и общината.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оектът е съобразен с Директивите на Европейския съюз и протокола от Киото за реализация на проекти, намаляващи парниковите газове, като се използват чисти и възобновяеми енергийни източниц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раждането на фотоволтаична електрическа централа ще допринесе за социално-икономическото развитие на общината и ще защити базовия обществен интерес па опазване на околната среда и човешкото здраве. Подобни проекти създават реална възможност Община Гълъбово да се превърне в община със зелена енергия и да привлича инвеститори от ново поколение, за които устойчивото развитие е важен критерий за избора на мястото на инвестицията. Проектът ще спомогне за постигане на националната цел за увеличаване на дела на ВЕИ в крайното брутно потребление на енергия, без да натоварва финансово общинския бюджет и битовите потребители на електрическа енергия на територията на общината. Не на последно място, изграждането на високоефективни ФЕЦ ще допринесе за намаляване на въглеродните емисии и ще даде ясно измерим принос в борбата за справяне с климатичната криз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нвестиционното предложение е свързано с изграждането на наземна Фотоволтаична електроцентрала (ФЕЦ), разположена в </w:t>
            </w:r>
            <w:bookmarkStart w:id="2" w:name="_Hlk99008997"/>
            <w:bookmarkStart w:id="3" w:name="_Hlk57205087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ледните УПИ по ПУП на гр. Гълъбов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ІІІ 2391, кв. 631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ХІ 2404, кв. 632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Х 2405, кв. 632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ІХ 2403, кв. 632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VІ 2400, кв. 632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V 2399, кв. 632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ІV 2398, кв. 632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ІІІ 2397, кв. 632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ІІ 2396, кв. 632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І 2395, кв. 632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ІХ 2413, кв. 633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Х 2412, кв. 633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ІV 2392, кв. 631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VІІІ 2402, кв. 632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VІІ 2414, кв. 633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VІІ 2401, кв. 632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VІ 2411, кв. 633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V 2410, кв. 633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ІV 2409, кв. 633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VІ 2417, кв. 63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VІІ 2416, кв. 63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VІІІ 2415, кв. 63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І 2406, кв. 633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ІІ 2407, кв. 633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ІІІ 2408, кв. 633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мотите са собственост на Община Гълъбово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  <w:bookmarkStart w:id="4" w:name="_Hlk99610836"/>
            <w:bookmarkStart w:id="5" w:name="_Hlk100302155"/>
            <w:bookmarkStart w:id="6" w:name="_Hlk99610836"/>
            <w:bookmarkStart w:id="7" w:name="_Hlk100302155"/>
            <w:bookmarkEnd w:id="2"/>
            <w:bookmarkEnd w:id="6"/>
            <w:bookmarkEnd w:id="7"/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bookmarkStart w:id="8" w:name="_Hlk99610836"/>
            <w:bookmarkStart w:id="9" w:name="_Hlk100302155"/>
            <w:bookmarkEnd w:id="8"/>
            <w:bookmarkEnd w:id="9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Общата площ на засегнатите имоти е 24 907 кв.м. Имотите съставляват урегулирани поземлени имоти в регулационните граници на град Гълъбово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Заявителят „ГЪЛЪБОВО - ЕЛ 1“ ЕООД заявява желание за придобиване на ограничено вещно право на строеж върху посочените имоти. </w:t>
            </w:r>
            <w:bookmarkEnd w:id="3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еализирането на инвестиционното предложения е законосъобразно, икономически целесъобраз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в синхрон със съвременните екологични стандарти и обществено – политическите тенденции, като отговаря на стратегическите цели на Община Гълъбово за развитие на региона в областта на производството на енергия от възобновяеми енергийни източници и замяна на традиционните източници на енергия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акваната обща инсталирана мощност на фотоволтаичната централа ще бъде 3 MWр.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вестиционното намерение е структурирано за изпълнение при най-добрите и утвърдени практики и технологии, при което се постигат функционалности от ново поколение, при високи нива на ефективност. Основните елементи и съоръжения на проекта са както следв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волтаични панел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сещи конструк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форматорни постов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уникационни и контролни систе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и за съхранение на енерг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ътрешна инфраструктура, инсталации, вътрешни пътища и др.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ъоръжения за присъединяване към електропреносната мрежа;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товолтаичната електрическа централа се състои от фотоволтаична, инверторна и мрежова част. Връзките между съставните части на ФЕЦ представляват електрически и информационни кабели. Преобразуването на слънчевата радиация в електрическа енергия се извършва с изцяло завършени изделия, наречени фотоволтаични панели. Фотоволтаичната част включва множество фотоволтаични модули, като предвид мащаба на настоящия проект има вероятност да се използват различни типове модули, което не променя технологията и променливотоковите параметри и характеристики. Броят и номинална мощност на фотоволтаичните модули ще съответстват на общата предвидена мощност. Панелите се закрепват неподвижно върху метални конструкции, а металните конструкции са предвидени за монтаж чрез „пилотно фундиране“. По този начин не възникват вредни въздействия или трайни изменения върху почвения слой, не се генерират отпадъци. След експлоатационния живот и след демонтажа на съоръженията, теренът остава в първоначалния си вид. Трансформаторните постове не се изграждат на място, а са предварително изградени комплектни трансформаторни постове, които пристигат напълно комплектовани и се поставят на предварително подготвените за тази цел места. Системите за съхранение на енергия могат да бъдат добавени като отделен етап от реализацията на проекта и също представляват комплектни изделия, които се доставят напълно подготвени за монтаж и въвеждане в работен режим. Съоръженията за присъединяване към електропреносната  мрежа ще бъдат определени прецизно в следващ етап, след проучване и определяне на условията за присъединяване от страна на Електроенергийния Системен Оператор (ЕСО), но предвид наличните технологии, до голяма степен може да се определи на този етап, че в рамките на имотите от инвестиционното намерение ще бъде изградено съоръжението за присъединяване, което ще представлява класическа подстанция ВН/Ср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товолтаичните модули преобразуват слънчевата радиация в електрическа енергия. Принципът на действие се основава на фотоволтаичния ефект, който е вътрешнокристален за модулите процес. Генерираните напрежение и ток са постоянни (прави), което обуславя ниски нива (или отсъствие) на електромагнитни смущения. За отдаване на електроенергията в електроразпределителната или електропреносната мрежа, следва електрическите величини да бъдат преобразувани в променливотокови и съответстващи на параметрите на електрическата мрежа. Самото преобразуване се извършва от т. нар. инвертори, които са стандартизирани изделия. Общия им брой и единична мощност съответстват на сумарната мощност на инвестиционното намерение. Инверторите се разполагат в полето с фотоволтаичните модули и в зависимост от конкретния избор се разполагат по носещите конструкции или в самостоятелно обособени помещения. Взети са всички необходими мерки за безопасна експлоатация и екраниране, при което не са налице вредни влияния и електромагнитни излъч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режовата част – това е частта, включваща съоръженията за присъединяване към електроразпределителната или преносната мрежа. Те могат да бъдат трансформиращи съоръжения (трансформаторни постове) и свързващи електропроводи. Предвижда се изграждане на нова повишаваща подстанция на територията на обекта, на място определено с подробен устройствен план- план за застрояване (ПУП-ПЗ) в рамките на имотите от инвестиционното предложение. Налага се изграждане на електрически съоръжения и апаратура, необходими за присъединяване на обекта, включващи кумутации, релейни защити и изграждане на високоволтов електропровод. Точното им определяне се извършва в хода на проучването от „Електроенергиен Системен Оператор“ ЕАД със сключване на предварителен договор. Всички съоръжения са стандартизирани и сертифицирани съгласно българските и европейските стандарти, с което се удостоверяват гореописаните параметри. 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сплоатацията на фотоволтаичната централа е с дългосрочна перспектива (30 години). Системата работи автоматично с малки експлоатационни разходи. При спазване на правилата за безопасни условия на труд не би следвало при изграждането и експлоатацията на фотоволтаичната инсталация да се създадат условия за възникване на инциденти</w:t>
            </w:r>
          </w:p>
          <w:p>
            <w:pPr>
              <w:pStyle w:val="Normal"/>
              <w:spacing w:lineRule="auto" w:line="276" w:before="0" w:after="0"/>
              <w:ind w:left="318" w:firstLine="318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нвестиционното предложение не попада в обхвата на Приложение № 1 към чл. 92, т. 1 и Приложение № 2 към чл. 93, ал. 1, т. 1 и т.2 от Закона за опазване на околната среда (ЗООС) и не подлежи на задължителна оценка на въздействието върху околната среда (ОВОС) и на преценяване на необходимостта от извършване на ОВОС съгласно ЗООС. Имотите, върху който ще се реализира проектът, не попадат в защитени територии по смисъла на Закона за защитените територии и в защитени зони по смисъла на Закона за биологичното разнообразие и инвестиционното предложение не подлежи на оценка за съвместимост с предмета и целите на опазване на защитените зони по реда на Наредба за условията и реда за извършване на оценка за съвместимост на планове, програми, проекти и инвестиционни предложения с предмета и целите на опазване на защитените зони. </w:t>
            </w:r>
          </w:p>
          <w:p>
            <w:pPr>
              <w:pStyle w:val="Normal"/>
              <w:spacing w:lineRule="auto" w:line="240" w:before="0" w:after="0"/>
              <w:ind w:left="34" w:firstLine="284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стоположение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вестиционното предложение ще бъде реализирано върх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в кв. 631, 632, 633 и част от 63 по ПУП на гр. Гълъбов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ІІІ 2391, кв. 631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ХІ 2404, кв. 632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Х 2405, кв. 632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ІХ 2403, кв. 632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VІ 2400, кв. 632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V 2399, кв. 632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ІV 2398, кв. 632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ІІІ 2397, кв. 632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ІІ 2396, кв. 632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І 2395, кв. 632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ІХ 2413, кв. 633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Х 2412, кв. 633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ІV 2392, кв. 631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VІІІ 2402, кв. 632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VІІ 2414, кв. 633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VІІ 2401, кв. 632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VІ 2411, кв. 633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V 2410, кв. 633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ІV 2409, кв. 633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VІ 2417, кв. 63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VІІ 2416, кв. 63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VІІІ 2415, кв. 63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І 2406, кв. 633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ІІ 2407, кв. 633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И ІІІ 2408, кв. 633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мотите са собственост на Община Гълъбово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отите са съседни или разделени от пътища, същите граничат с пътища от републиканската пътна мрежа, като достъпът ще се реализира чрез директни отклонения от републиканската пътна мрежа. Не се налага прокарване на нови пътища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иродни ресурси, предвидени за използване по време на строителството и експлоатацията: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ънцето е възобновяем източник на енергия с практически неизчерпаем ресурс. Географските характеристики на страната ни дават изключително добри условия за развитие на този вид производство на електроенергия. Съобразно характеристиките на инвестиционното намерение при изграждането и експлоатацията на фотоволтаичния парк няма да настъпят отрицателни въздействия върху компонентите на околната среда. Очаква се незначително въздействие по компонент почви, единствено на местата, които не са покрити с асфалтобетон и където ще се забият носещите профили. При спазване на екологичната нормативна уредба не се очаква негативно влияние върху ландшафта в разглежданата територия. Инвестиционното предложение не е свързано с добив на природни ресурси. Всички необходими материали ще бъдат закупени и доставени на място.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да ще е необходима само за питейно-битови нужди за сградата на охраната. Захранването на имотите с вода за питейни и битови нужди ще става от питейния водопровод на гр. Гълъбо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ително предвидено водовземане за питейни, промишлени и други нужди - чрез обществено водоснабдяване (ВиК или друга мрежа) и/или водовземане или ползване на повърхностни води и/или подземни води, необходими количества, съществуващи съоръжения или необходимост от изграждане на нов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реализация на инвестиционното предложение не се очаква наличие на опасни вещества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чаквани общи емисии на вредни вещества във въздуха по замърсители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реализация на инвестиционното предложение не се очакват емисии на вредни вещества във въздуха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тпадъци, които се очаква да се генерират, и предвиждания за тяхното третиран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ството и експлоатацията на ФЕЦ имат благоприятни последици върху околната среда в сравнение с конвенционалното производство на електрическа енергия. Работата на фотоволтаичните инсталации не е свързана с отделянето на вредни емисии във въздуха, отпадъчни води и генериране на опасни отпадъци. По време на строително – монтажните работи, се очаква единствено генериране на строителни отпадъци. Не се очаква генериране на излишни количества земни маси.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тпадъчни води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товите отпадни води от имота ще бъдат включени в канализационната система на гр. Гълъб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Опасни химични вещества, които се очаква да бъдат налични на площадката на предприятието/съоръжениет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 реализация на инвестиционното предложение  не се очаква наличие н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опасни химични веществ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 Моля да ни информирате за необходимите действия, които трябва да предприемем, по реда на глава шеста ЗООС. Моля, на основание чл. 93, ал. 9, т. 1 ЗООС да се проведе задължителна ОВОС, без да се извършва прецен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. Друга информа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е е задължително за попълван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а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кументи, доказващи уведомяване на съответната/съответните община/общини, район/райони и кметство или кметства и на засегнатото население съгласно изискванията на чл. 4, ал. 2 от Наредбата за условията и реда за извършване на оценка на въздействието върху околната среда, приета с Постановление № 59 на Министерския съвет от 2003 г.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вестиционното предложение е обявено на интернет страницата на Община Гълъбов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www.galabovo.org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руги документи по преценка на уведомител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допълнителна информация/документация, поясняваща инвестиционното предложение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 за собственост – 25 б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артен материал, схема, снимков материал, актуална скица на имота и др. в подходящ мащаб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кица – 1 бр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Електронен носите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Желая писмото за определяне на необходимите действия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jc w:val="both"/>
              <w:rPr/>
            </w:pPr>
            <w:r>
              <w:rPr/>
              <w:t>6. 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tbl>
            <w:tblPr>
              <w:tblW w:w="9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87"/>
              <w:gridCol w:w="4883"/>
            </w:tblGrid>
            <w:tr>
              <w:trPr/>
              <w:tc>
                <w:tcPr>
                  <w:tcW w:w="42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: ……....2022 г.</w:t>
                  </w:r>
                </w:p>
              </w:tc>
              <w:tc>
                <w:tcPr>
                  <w:tcW w:w="488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Уведомител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ИМИТЪР ВАСИЛЕ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 Кмет на Община Гълъбов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/Съгласно Заповед № 203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1.04.2022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а Кмета на Община Гълъбово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488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(подпис)</w:t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</w:tbl>
    <w:p>
      <w:pPr>
        <w:pStyle w:val="Bullet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aps/>
          <w:sz w:val="24"/>
          <w:lang w:val="bg-BG"/>
        </w:rPr>
      </w:pPr>
      <w:r>
        <w:rPr>
          <w:rFonts w:cs="Times New Roman" w:ascii="Times New Roman" w:hAnsi="Times New Roman"/>
          <w:i/>
          <w:caps/>
          <w:sz w:val="24"/>
          <w:lang w:val="bg-BG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sz w:val="20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Times New Roman"/>
      <w:color w:val="000000"/>
      <w:sz w:val="20"/>
      <w:szCs w:val="24"/>
    </w:rPr>
  </w:style>
  <w:style w:type="character" w:styleId="WW8Num7z1">
    <w:name w:val="WW8Num7z1"/>
    <w:qFormat/>
    <w:rPr>
      <w:rFonts w:ascii="Symbol" w:hAnsi="Symbol" w:cs="Times New Roman"/>
      <w:color w:val="000000"/>
      <w:szCs w:val="24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eastAsia="Times New Roman"/>
      <w:sz w:val="22"/>
      <w:szCs w:val="22"/>
      <w:lang w:val="en-US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орен колонтитул Знак"/>
    <w:qFormat/>
    <w:rPr>
      <w:sz w:val="22"/>
      <w:szCs w:val="22"/>
    </w:rPr>
  </w:style>
  <w:style w:type="character" w:styleId="Style18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  <w:lang w:val="en-US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RefDocTitle">
    <w:name w:val="~HeaderRefDocTitle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en-GB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Bullet1">
    <w:name w:val="~Bullet1"/>
    <w:basedOn w:val="Normal"/>
    <w:qFormat/>
    <w:pPr>
      <w:numPr>
        <w:ilvl w:val="0"/>
        <w:numId w:val="2"/>
      </w:numPr>
      <w:spacing w:lineRule="exact" w:line="260" w:before="120" w:after="0"/>
    </w:pPr>
    <w:rPr>
      <w:rFonts w:ascii="Arial" w:hAnsi="Arial" w:eastAsia="Times New Roman" w:cs="Arial"/>
      <w:sz w:val="20"/>
      <w:szCs w:val="24"/>
      <w:lang w:val="en-GB"/>
    </w:rPr>
  </w:style>
  <w:style w:type="paragraph" w:styleId="Bullet2">
    <w:name w:val="~Bullet2"/>
    <w:basedOn w:val="Bullet1"/>
    <w:qFormat/>
    <w:pPr>
      <w:numPr>
        <w:ilvl w:val="0"/>
        <w:numId w:val="2"/>
      </w:numPr>
    </w:pPr>
    <w:rPr/>
  </w:style>
  <w:style w:type="paragraph" w:styleId="Bullet3">
    <w:name w:val="~Bullet3"/>
    <w:basedOn w:val="Bullet2"/>
    <w:qFormat/>
    <w:pPr>
      <w:numPr>
        <w:ilvl w:val="0"/>
        <w:numId w:val="2"/>
      </w:numPr>
      <w:tabs>
        <w:tab w:val="clear" w:pos="708"/>
        <w:tab w:val="left" w:pos="3011" w:leader="none"/>
      </w:tabs>
    </w:pPr>
    <w:rPr/>
  </w:style>
  <w:style w:type="paragraph" w:styleId="1">
    <w:name w:val="Цветен списък - Акцент 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abo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1:00Z</dcterms:created>
  <dc:creator>Boris</dc:creator>
  <dc:description/>
  <cp:keywords/>
  <dc:language>en-US</dc:language>
  <cp:lastModifiedBy>user</cp:lastModifiedBy>
  <cp:lastPrinted>2022-04-27T10:29:00Z</cp:lastPrinted>
  <dcterms:modified xsi:type="dcterms:W3CDTF">2022-04-27T07:30:00Z</dcterms:modified>
  <cp:revision>88</cp:revision>
  <dc:subject/>
  <dc:title/>
</cp:coreProperties>
</file>